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5%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素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創意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成功與失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指定某人問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失敗的作品如何處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當天穿著的衣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髮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對科技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35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本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用輸出的吧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反正他們也是隨便翻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反應要快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不然都搶不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6:00Z</dcterms:modified>
  <cp:revision>5</cp:revision>
  <dc:subject/>
  <dc:title>1資訊學群大學甄選入學第二階段 指定項目甄試 內容與建議</dc:title>
</cp:coreProperties>
</file>