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97"/>
        <w:gridCol w:w="66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3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南藝術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材質創作與造型設計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10 </w:t>
            </w:r>
            <w:r>
              <w:rPr>
                <w:rFonts w:ascii="新細明體;PMingLiU" w:hAnsi="新細明體;PMingLiU" w:cs="新細明體;PMingLiU"/>
              </w:rPr>
              <w:t>吳光懿</w:t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17% 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一、形式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授：學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數＝</w:t>
            </w:r>
            <w:r>
              <w:rPr>
                <w:rFonts w:cs="新細明體;PMingLiU" w:ascii="新細明體;PMingLiU" w:hAnsi="新細明體;PMingLiU"/>
              </w:rPr>
              <w:t>( 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 )</w:t>
            </w:r>
            <w:r>
              <w:rPr>
                <w:rFonts w:ascii="新細明體;PMingLiU" w:hAnsi="新細明體;PMingLiU" w:cs="新細明體;PMingLiU"/>
              </w:rPr>
              <w:t>，方式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自我介紹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輪流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你最近有看過什麼展覽嗎？令你印象深刻的是哪件作品？為什麼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你的興趣是什麼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 xml:space="preserve">(% )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小論文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</w:tc>
      </w:tr>
      <w:tr>
        <w:trPr>
          <w:trHeight w:val="294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 xml:space="preserve">用電腦做        </w: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明白、有重點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 xml:space="preserve">畫面簡潔        </w:t>
            </w: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製作目錄、分類、清晰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 xml:space="preserve">微笑、自然輕鬆    </w:t>
            </w: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 xml:space="preserve">要求誠意              </w:t>
            </w: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穿著不要露太多，也不要穿太黯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 xml:space="preserve">不打斷別人的話    </w:t>
            </w: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大方展現自己           淡的顏色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 xml:space="preserve">不任意批判        </w:t>
            </w: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>不說太多贅詞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>x:</w:t>
            </w:r>
            <w:r>
              <w:rPr>
                <w:rFonts w:ascii="新細明體;PMingLiU" w:hAnsi="新細明體;PMingLiU" w:cs="新細明體;PMingLiU"/>
              </w:rPr>
              <w:t>嗯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ㄜ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就是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然後</w:t>
            </w:r>
            <w:r>
              <w:rPr>
                <w:rFonts w:ascii="新細明體;PMingLiU" w:hAnsi="新細明體;PMingLiU" w:cs="新細明體;PMingLiU"/>
              </w:rPr>
              <w:t>…</w:t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提醒的話：１．請同學詳細填寫，這樣老師較好做統整，學弟妹也較清楚你提供的意見，謝謝！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２．甄選學校、科系請填全名。　　　　　３．篩選倍率、加權科目請確實填寫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４．甄選的百分比加起來要剛好１００％。　５．書寫不夠請續寫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75590</wp:posOffset>
                </wp:positionV>
                <wp:extent cx="7200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６．可上校網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6/</w:t>
                              </w:r>
                            </w:hyperlink>
                            <w:r>
                              <w:rPr>
                                <w:rFonts w:ascii="Batang;바탕" w:hAnsi="Batang;바탕" w:eastAsia="Batang;바탕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中升學資料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下載本表格，以電子檔郵寄至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/>
                              <w:t>信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21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６．可上校網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6/</w:t>
                        </w:r>
                      </w:hyperlink>
                      <w:r>
                        <w:rPr>
                          <w:rFonts w:ascii="Batang;바탕" w:hAnsi="Batang;바탕" w:eastAsia="Batang;바탕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sz w:val="20"/>
                          <w:szCs w:val="20"/>
                        </w:rPr>
                        <w:t>高中升學資料區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sz w:val="20"/>
                          <w:szCs w:val="20"/>
                        </w:rPr>
                        <w:t>下載本表格，以電子檔郵寄至</w:t>
                      </w:r>
                      <w:hyperlink r:id="rId5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/>
                        <w:t>信箱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52.6/" TargetMode="External"/><Relationship Id="rId3" Type="http://schemas.openxmlformats.org/officeDocument/2006/relationships/hyperlink" Target="mailto:leader53@ypmail.yphs.tpc.edu.tw" TargetMode="External"/><Relationship Id="rId4" Type="http://schemas.openxmlformats.org/officeDocument/2006/relationships/hyperlink" Target="http://163.20.152.6/" TargetMode="External"/><Relationship Id="rId5" Type="http://schemas.openxmlformats.org/officeDocument/2006/relationships/hyperlink" Target="mailto:leader53@ypmail.yphs.tpc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8:34:00Z</dcterms:created>
  <dc:creator>錦和高中</dc:creator>
  <dc:description/>
  <cp:keywords/>
  <dc:language>en-US</dc:language>
  <cp:lastModifiedBy>user</cp:lastModifiedBy>
  <dcterms:modified xsi:type="dcterms:W3CDTF">2013-03-14T01:54:00Z</dcterms:modified>
  <cp:revision>5</cp:revision>
  <dc:subject/>
  <dc:title>1資訊學群大學甄選入學第二階段 指定項目甄試 內容與建議</dc:title>
</cp:coreProperties>
</file>