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質創作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依號碼座 並回答問題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有出過國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家裡經濟狀況如何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為什麼想念我們學校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你絕得美術與本系有何不同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位教授扮黑臉，一位白臉，其他三位看作品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注意：要離開之前，說聲謝謝教授吧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作品集一定要好好做，平面、立體類最好都要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個人說話時間分配得不多，所以廢話不多說，重點♀穿裙子比較吃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P.S </w:t>
            </w:r>
            <w:r>
              <w:rPr>
                <w:rFonts w:ascii="新細明體;PMingLiU" w:hAnsi="新細明體;PMingLiU" w:cs="新細明體;PMingLiU"/>
              </w:rPr>
              <w:t>因為我穿褲子被瞪！！除非是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44:00Z</dcterms:created>
  <dc:creator>錦和高中</dc:creator>
  <dc:description/>
  <cp:keywords/>
  <dc:language>en-US</dc:language>
  <cp:lastModifiedBy>user</cp:lastModifiedBy>
  <dcterms:modified xsi:type="dcterms:W3CDTF">2013-03-14T02:00:00Z</dcterms:modified>
  <cp:revision>5</cp:revision>
  <dc:subject/>
  <dc:title>1資訊學群大學甄選入學第二階段 指定項目甄試 內容與建議</dc:title>
</cp:coreProperties>
</file>