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質創作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6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搶答，個別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（有攝影機拍，小心會打斷！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覺得什麼是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成功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的藝術作品？（搶答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你們要綁這種髮型來面試？（搶答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科技藝術對生活中的藝術有何影響？（搶答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沒有問題要問我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→</w:t>
            </w:r>
            <w:r>
              <w:rPr>
                <w:rFonts w:ascii="華康中圓體" w:hAnsi="華康中圓體" w:cs="新細明體;PMingLiU" w:eastAsia="華康中圓體"/>
              </w:rPr>
              <w:t>要帶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本作品集（一樣的大本）去面試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作品集最好不要抓網路的圖片，教授一看就知道了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把自己最好的作品放入作品集裡，教授會去特別注意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建議多搶答，不要怕答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會從你的自我介紹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和帶去的作品集發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中間冷場很多次，保持微笑很重要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在自我介紹裡加入特別的經驗（</w:t>
            </w:r>
            <w:r>
              <w:rPr>
                <w:rFonts w:eastAsia="華康中圓體" w:cs="新細明體;PMingLiU" w:ascii="華康中圓體" w:hAnsi="華康中圓體"/>
              </w:rPr>
              <w:t>ex</w:t>
            </w:r>
            <w:r>
              <w:rPr>
                <w:rFonts w:ascii="華康中圓體" w:hAnsi="華康中圓體" w:cs="新細明體;PMingLiU" w:eastAsia="華康中圓體"/>
              </w:rPr>
              <w:t>：學圍棋）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4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6:00Z</dcterms:modified>
  <cp:revision>4</cp:revision>
  <dc:subject/>
  <dc:title>1資訊學群大學甄選入學第二階段 指定項目甄試 內容與建議</dc:title>
</cp:coreProperties>
</file>