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南藝術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材質創作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Face to face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秒，你上了哪裡，以及問教授問題，你怎麼把你所學與材質結合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輕鬆就好，本校不宜背稿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50:00Z</dcterms:modified>
  <cp:revision>3</cp:revision>
  <dc:subject/>
  <dc:title>1資訊學群大學甄選入學第二階段 指定項目甄試 內容與建議</dc:title>
</cp:coreProperties>
</file>