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類發展與家庭學系幼兒教育與發展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級分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英、數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、自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小會議室裡，一人約</w:t>
            </w:r>
            <w:r>
              <w:rPr>
                <w:rFonts w:cs="新細明體;PMingLiU" w:ascii="新細明體;PMingLiU" w:hAnsi="新細明體;PMingLiU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u w:val="single"/>
              </w:rPr>
              <w:t>分鐘，三個女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92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教授，一個黑臉兩個白臉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簡短自我介紹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你的家政老師叫什麼名字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中有一個教授和她是同學，不過她已經退休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說說你的優缺點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為什麼想要申請本系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還有申請什麼校系？如果全上了你會選擇哪一個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你的學測分數，你在校成績最好是哪一科？你最不好是哪一科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你未來的規劃是什麼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你對台灣現有的幼教制度有什麼想法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>你對本系的課程內容有什麼了解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你有參加什麼社團？這和本系能夠有什麼樣的結合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1. </w:t>
            </w:r>
            <w:r>
              <w:rPr>
                <w:rFonts w:ascii="新細明體;PMingLiU" w:hAnsi="新細明體;PMingLiU" w:cs="新細明體;PMingLiU"/>
              </w:rPr>
              <w:t>你有擔任什麼班級幹部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2. </w:t>
            </w:r>
            <w:r>
              <w:rPr>
                <w:rFonts w:ascii="新細明體;PMingLiU" w:hAnsi="新細明體;PMingLiU" w:cs="新細明體;PMingLiU"/>
              </w:rPr>
              <w:t>你對家政課的印象是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家政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 15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一、是非題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佔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二、選擇題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佔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三、簡答題：最近金融風暴，很多家庭面臨經濟壓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一項限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列出三項對家庭關係的影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請列出三項從不同媒體或網站上看到的與「家庭與兒童」有關的事件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盡量多拍些親自走訪的照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人入鏡更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字大一點，間距寬一些，因為教授的老花眼鏡有點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一定要多看些關於幼教的書籍、繪本、新聞、節目，因為他隨時可能會問到，這樣比較有例子可以舉。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筆試很喜歡考到</w:t>
            </w:r>
            <w:r>
              <w:rPr>
                <w:rFonts w:cs="新細明體;PMingLiU" w:ascii="新細明體;PMingLiU" w:hAnsi="新細明體;PMingLiU"/>
              </w:rPr>
              <w:t>Duvall</w:t>
            </w:r>
            <w:r>
              <w:rPr>
                <w:rFonts w:ascii="新細明體;PMingLiU" w:hAnsi="新細明體;PMingLiU" w:cs="新細明體;PMingLiU"/>
              </w:rPr>
              <w:t>的家庭生命週期，稍微查一下資料比較好。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教授幾乎都慈眉善目，她們會一直跟你聊天，臉上笑容不要間斷。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其實面試沒有想像中嚴肅，所以不用太緊張。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服裝不用太拘謹，很多人裙子都穿很休閒，不過還是不要太短啦！！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教授狂翻自傳問問題，所以一定要看熟。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筆試前會叫你先填一張，報考動機、未來規劃、對本系課程了解的單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35:00Z</dcterms:created>
  <dc:creator>錦和高中</dc:creator>
  <dc:description/>
  <cp:keywords/>
  <dc:language>en-US</dc:language>
  <cp:lastModifiedBy>user</cp:lastModifiedBy>
  <dcterms:modified xsi:type="dcterms:W3CDTF">2013-03-14T02:03:00Z</dcterms:modified>
  <cp:revision>5</cp:revision>
  <dc:subject/>
  <dc:title>1資訊學群大學甄選入學第二階段 指定項目甄試 內容與建議</dc:title>
</cp:coreProperties>
</file>