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灣師範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企業管理學士學位學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級分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分為兩階段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階段：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如果你上了，你要如何宣傳本校系？並重視何特質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大學很自由，要如何分配時間？管理時間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你認為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後你會去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企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工作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第二階段：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一篇文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鐘，講大意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計程車收費短程為何不按里程收費，你認為他們為何要先收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現今的全球化，怎麼看的出來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環保人士攻擊名媛穿皮草，為何不攻擊機車騎士穿皮衣？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一定要給國文老師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改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排版漂亮一點，看起來比較舒服，寄出去前多找一些人看，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大家都喜歡就寄吧！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我覺得這系看在校成績看挺重的，就算你口試再強，但大家都很強，最後還是在比成績，所以成績高一點再申請吧！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面試就多模擬，都在考臨場反應啊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06:00Z</dcterms:created>
  <dc:creator>錦和高中</dc:creator>
  <dc:description/>
  <cp:keywords/>
  <dc:language>en-US</dc:language>
  <cp:lastModifiedBy>user</cp:lastModifiedBy>
  <dcterms:modified xsi:type="dcterms:W3CDTF">2013-03-14T04:00:00Z</dcterms:modified>
  <cp:revision>5</cp:revision>
  <dc:subject/>
  <dc:title>1資訊學群大學甄選入學第二階段 指定項目甄試 內容與建議</dc:title>
</cp:coreProperties>
</file>