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管理學士學位學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科皆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採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階段，兩階段不同教授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先自我介紹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1008" w:right="12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教授指定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從自我介紹中問問題，請將興趣與企管結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10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回答</w:t>
            </w:r>
            <w:r>
              <w:rPr>
                <w:rFonts w:cs="新細明體;PMingLiU" w:ascii="新細明體;PMingLiU" w:hAnsi="新細明體;PMingLiU"/>
              </w:rPr>
              <w:t xml:space="preserve">) 3. </w:t>
            </w:r>
            <w:r>
              <w:rPr>
                <w:rFonts w:ascii="新細明體;PMingLiU" w:hAnsi="新細明體;PMingLiU" w:cs="新細明體;PMingLiU"/>
              </w:rPr>
              <w:t>最崇拜的企業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認為除了企管知識，還須具備什麼樣的能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因為本系第一屆成立，你認為哪些地方須加強、改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第二階段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閱讀一段英文文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經濟相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分鐘，回答大意或心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、英皆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除英文閱讀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最近</w:t>
            </w:r>
            <w:r>
              <w:rPr>
                <w:rFonts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/>
              </w:rPr>
              <w:t>早餐配咖啡的優惠，你認為為什麼要這樣做？又為什麼是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4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其餘採搶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餐時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女模特兒比男模特兒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授人都很好，氣氛很和善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可以不用急著搶答，先舉手的人先講，其他人還是可以回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7:00Z</dcterms:created>
  <dc:creator>錦和高中</dc:creator>
  <dc:description/>
  <cp:keywords/>
  <dc:language>en-US</dc:language>
  <cp:lastModifiedBy>user</cp:lastModifiedBy>
  <dcterms:modified xsi:type="dcterms:W3CDTF">2013-03-14T03:59:00Z</dcterms:modified>
  <cp:revision>6</cp:revision>
  <dc:subject/>
  <dc:title>1資訊學群大學甄選入學第二階段 指定項目甄試 內容與建議</dc:title>
</cp:coreProperties>
</file>