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灣師範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民教育與活動領導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級分</w:t>
            </w:r>
            <w:r>
              <w:rPr>
                <w:rFonts w:cs="新細明體;PMingLiU" w:ascii="新細明體;PMingLiU" w:hAnsi="新細明體;PMingLiU"/>
              </w:rPr>
              <w:t>×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級分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15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小討論室裡，一人約</w:t>
            </w:r>
            <w:r>
              <w:rPr>
                <w:rFonts w:cs="新細明體;PMingLiU" w:ascii="新細明體;PMingLiU" w:hAnsi="新細明體;PMingLiU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分鐘，一男一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女教授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用自我介紹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請用五個形容詞介紹自己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本系的全名叫做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你覺得你有什麼特質適合本系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你舉一個這一、兩個月看到的新聞，說說想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你通常是由哪裡得知新聞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如果你現在課業、社團很忙，但是有一個到偏遠地方服務的機會，你要怎麼取捨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你知道現在師大只有</w:t>
            </w:r>
            <w:r>
              <w:rPr>
                <w:rFonts w:cs="新細明體;PMingLiU" w:ascii="新細明體;PMingLiU" w:hAnsi="新細明體;PMingLiU"/>
              </w:rPr>
              <w:t>40%</w:t>
            </w:r>
            <w:r>
              <w:rPr>
                <w:rFonts w:ascii="新細明體;PMingLiU" w:hAnsi="新細明體;PMingLiU" w:cs="新細明體;PMingLiU"/>
              </w:rPr>
              <w:t>的人可以修教育學程嗎？那你怎麼辦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 xml:space="preserve">你知道本系公民教育、童軍課程分別是在學些什麼嗎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要講出確切課群名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. </w:t>
            </w:r>
            <w:r>
              <w:rPr>
                <w:rFonts w:ascii="新細明體;PMingLiU" w:hAnsi="新細明體;PMingLiU" w:cs="新細明體;PMingLiU"/>
              </w:rPr>
              <w:t>你對我們系課程內容學的相當廣泛的想法是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10. </w:t>
            </w:r>
            <w:r>
              <w:rPr>
                <w:rFonts w:ascii="新細明體;PMingLiU" w:hAnsi="新細明體;PMingLiU" w:cs="新細明體;PMingLiU"/>
              </w:rPr>
              <w:t>你大學畢業之後的規劃是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11. </w:t>
            </w:r>
            <w:r>
              <w:rPr>
                <w:rFonts w:ascii="新細明體;PMingLiU" w:hAnsi="新細明體;PMingLiU" w:cs="新細明體;PMingLiU"/>
              </w:rPr>
              <w:t xml:space="preserve">如果你是面試官，你還有什麼要問面試的學生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這是最後一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20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一、 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題選擇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佔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二、 兩題申論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各佔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請舉出三個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年代之後對民主政治的相當大影響的選舉，並闡述它的意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現在社會很多國家都具有多元文化的風貌，請說明原因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備審資料佔</w:t>
            </w:r>
            <w:r>
              <w:rPr>
                <w:rFonts w:cs="新細明體;PMingLiU" w:ascii="新細明體;PMingLiU" w:hAnsi="新細明體;PMingLiU"/>
                <w:u w:val="wave"/>
              </w:rPr>
              <w:t>(15%)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盡量多拍些親自走訪的照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本人入鏡更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字大一點，間距寬一些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公民課本要讀熟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要多看一些近一兩個月的新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正面、負面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試著說出自己的想法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校系的全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說有人講錯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還有課程正確名稱要多注意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因為面試時間非常趕，所以要講重點，很容易回答到一半就被問下一題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不太問自傳裡的問題，面試時他們幾乎沒有翻自傳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教授不會太嚴肅，不過有一個很無厘頭，會有點被嚇到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37:00Z</dcterms:created>
  <dc:creator>錦和高中</dc:creator>
  <dc:description/>
  <cp:keywords/>
  <dc:language>en-US</dc:language>
  <cp:lastModifiedBy>user</cp:lastModifiedBy>
  <dcterms:modified xsi:type="dcterms:W3CDTF">2013-03-14T04:06:00Z</dcterms:modified>
  <cp:revision>8</cp:revision>
  <dc:subject/>
  <dc:title>1資訊學群大學甄選入學第二階段 指定項目甄試 內容與建議</dc:title>
</cp:coreProperties>
</file>