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華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26365</wp:posOffset>
                      </wp:positionV>
                      <wp:extent cx="2400300" cy="536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用很</w:t>
                                  </w:r>
                                  <w:r>
                                    <w:rPr>
                                      <w:u w:val="double"/>
                                    </w:rPr>
                                    <w:t>流利</w:t>
                                  </w:r>
                                  <w:r>
                                    <w:rPr/>
                                    <w:t>的英文問你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2.25pt;mso-wrap-distance-left:9.05pt;mso-wrap-distance-right:9.05pt;mso-wrap-distance-top:0pt;mso-wrap-distance-bottom:0pt;margin-top:9.95pt;mso-position-vertical-relative:text;margin-left:2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用很</w:t>
                            </w:r>
                            <w:r>
                              <w:rPr>
                                <w:u w:val="double"/>
                              </w:rPr>
                              <w:t>流利</w:t>
                            </w:r>
                            <w:r>
                              <w:rPr/>
                              <w:t>的英文問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69850</wp:posOffset>
                      </wp:positionV>
                      <wp:extent cx="220345" cy="2317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31840"/>
                                <a:chOff x="0" y="0"/>
                                <a:chExt cx="22032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21276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7080"/>
                                  <a:ext cx="2192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pt;margin-top:5.5pt;width:17.3pt;height:18.2pt" coordorigin="4340,110" coordsize="346,364">
                      <v:line id="shape_0" from="4352,110" to="4686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310" to="4684,4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用英文自我介紹，說明申請動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用英文說出自己的優、缺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未來想到哪裡敎華語？為什麼？覺得自己夠獨立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英文成績比國文成績好，有辦法掌控系上的課程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你覺得校園如何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口校區有點偏僻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有修第二外語？說幾句來聽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根據自傳發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20% )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時間很短，題目很多，內容包括：國學常識，中英文翻譯，中英文閱讀測驗，英文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很多人都寫不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心做！多附一些有關英文檢定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其他語文能力的證明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有點嚴肅，但自己要沉著應戰，回答問題前要想清楚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謹記得科系發展的主軸以及自己的未來規劃去回答問題！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持頭腦清醒，面帶微笑，要有自信！</w:t>
            </w:r>
            <w:r>
              <w:rPr>
                <w:rFonts w:cs="新細明體;PMingLiU" w:ascii="新細明體;PMingLiU" w:hAnsi="新細明體;PMingLiU"/>
              </w:rPr>
              <w:t xml:space="preserve">)                         </w:t>
            </w:r>
            <w:r>
              <w:rPr>
                <w:rFonts w:ascii="新細明體;PMingLiU" w:hAnsi="新細明體;PMingLiU" w:cs="新細明體;PMingLiU"/>
              </w:rPr>
              <w:t>加油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6:00Z</dcterms:created>
  <dc:creator>錦和高中</dc:creator>
  <dc:description/>
  <cp:keywords/>
  <dc:language>en-US</dc:language>
  <cp:lastModifiedBy>user</cp:lastModifiedBy>
  <dcterms:modified xsi:type="dcterms:W3CDTF">2013-03-14T03:53:00Z</dcterms:modified>
  <cp:revision>6</cp:revision>
  <dc:subject/>
  <dc:title>1資訊學群大學甄選入學第二階段 指定項目甄試 內容與建議</dc:title>
</cp:coreProperties>
</file>