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英數均標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個人面試，團體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個人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簡短的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特教老師要有的特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的優點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平常一個人的時候喜歡做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表姐跟你說了些什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表姐是特教老師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到特教班見習，學到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看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團體面試：</w:t>
            </w:r>
            <w:r>
              <w:rPr>
                <w:rFonts w:cs="新細明體;PMingLiU" w:ascii="新細明體;PMingLiU" w:hAnsi="新細明體;PMingLiU"/>
              </w:rPr>
              <w:t>(7</w:t>
            </w:r>
            <w:r>
              <w:rPr>
                <w:rFonts w:ascii="新細明體;PMingLiU" w:hAnsi="新細明體;PMingLiU" w:cs="新細明體;PMingLiU"/>
              </w:rPr>
              <w:t>人一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題目：某生在大學學測之前，因為生病導致雙眼失明，他的父母親向大考中心申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報讀考試，但大考中心卻以臨時找不到報讀人員而拒絕，迫使該生必須放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這次的考試，如果你是大考中心的主管委員，你會怎麼做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3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題目：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簡論「因材施教」</w:t>
            </w:r>
            <w:r>
              <w:rPr>
                <w:rFonts w:cs="新細明體;PMingLiU" w:ascii="新細明體;PMingLiU" w:hAnsi="新細明體;PMingLiU"/>
              </w:rPr>
              <w:t>(5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如果你是一位導師，班上要出去玩，但班上有一位視障生和腦性麻痺的同學，</w:t>
            </w:r>
          </w:p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行程有上山下海的活動，你會怎麼做？</w:t>
            </w:r>
            <w:r>
              <w:rPr>
                <w:rFonts w:cs="新細明體;PMingLiU" w:ascii="新細明體;PMingLiU" w:hAnsi="新細明體;PMingLiU"/>
              </w:rPr>
              <w:t>(500~10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搭 天 鵝 船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給一篇文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大約是有關於社會大眾對身心障礙者的錯誤印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說出你</w:t>
            </w:r>
          </w:p>
          <w:p>
            <w:pPr>
              <w:pStyle w:val="Normal"/>
              <w:snapToGrid w:val="false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的想法。</w:t>
            </w:r>
            <w:r>
              <w:rPr>
                <w:rFonts w:cs="新細明體;PMingLiU" w:ascii="新細明體;PMingLiU" w:hAnsi="新細明體;PMingLiU"/>
              </w:rPr>
              <w:t>(5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雖然沒有要求，但是還是可以準備，讓教授可以從自傳中間問問題，對自己比較有利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或可以準備小小的簡介，介紹自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教授不一定會有耐心看自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授其實人都很好，所以只要放鬆心情，正常表現，真誠的說出自己的想法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小論文要寫快一些，因為時間可能會不夠，儘量寫多一點，用條例式寫出「自己的 </w:t>
            </w:r>
          </w:p>
          <w:p>
            <w:pPr>
              <w:pStyle w:val="Normal"/>
              <w:snapToGrid w:val="false"/>
              <w:spacing w:lineRule="atLeast" w:line="400"/>
              <w:ind w:left="312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想法」很重要！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臉上隨時保持笑容，會很有親切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7:00Z</dcterms:created>
  <dc:creator>錦和高中</dc:creator>
  <dc:description/>
  <cp:keywords/>
  <dc:language>en-US</dc:language>
  <cp:lastModifiedBy>user</cp:lastModifiedBy>
  <dcterms:modified xsi:type="dcterms:W3CDTF">2013-03-14T04:06:00Z</dcterms:modified>
  <cp:revision>6</cp:revision>
  <dc:subject/>
  <dc:title>1資訊學群大學甄選入學第二階段 指定項目甄試 內容與建議</dc:title>
</cp:coreProperties>
</file>