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師範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覺設計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5</w:t>
            </w:r>
            <w:r>
              <w:rPr>
                <w:rFonts w:cs="新細明體;PMingLiU" w:ascii="新細明體;PMingLiU" w:hAnsi="新細明體;PMingLiU"/>
              </w:rPr>
              <w:t>_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15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人數 </w:t>
            </w:r>
            <w:r>
              <w:rPr>
                <w:rFonts w:cs="新細明體;PMingLiU" w:ascii="新細明體;PMingLiU" w:hAnsi="新細明體;PMingLiU"/>
              </w:rPr>
              <w:t>= (</w:t>
            </w:r>
            <w:r>
              <w:rPr>
                <w:rFonts w:ascii="新細明體;PMingLiU" w:hAnsi="新細明體;PMingLiU" w:cs="新細明體;PMingLiU"/>
              </w:rPr>
              <w:t>至少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位：</w:t>
            </w:r>
            <w:r>
              <w:rPr>
                <w:rFonts w:cs="新細明體;PMingLiU" w:ascii="新細明體;PMingLiU" w:hAnsi="新細明體;PMingLiU"/>
              </w:rPr>
              <w:t>1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>面試共</w:t>
            </w:r>
            <w:r>
              <w:rPr>
                <w:rFonts w:cs="新細明體;PMingLiU" w:ascii="新細明體;PMingLiU" w:hAnsi="新細明體;PMingLiU"/>
                <w:u w:val="single"/>
              </w:rPr>
              <w:t>10</w:t>
            </w:r>
            <w:r>
              <w:rPr>
                <w:rFonts w:ascii="新細明體;PMingLiU" w:hAnsi="新細明體;PMingLiU" w:cs="新細明體;PMingLiU"/>
                <w:u w:val="single"/>
              </w:rPr>
              <w:t>分鐘，面試前約</w:t>
            </w:r>
            <w:r>
              <w:rPr>
                <w:rFonts w:cs="新細明體;PMingLiU" w:ascii="新細明體;PMingLiU" w:hAnsi="新細明體;PMingLiU"/>
                <w:u w:val="single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68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46990</wp:posOffset>
                      </wp:positionV>
                      <wp:extent cx="2171700" cy="1714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85pt;margin-top:3.7pt;width:170.95pt;height:13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41910</wp:posOffset>
                      </wp:positionV>
                      <wp:extent cx="228600" cy="2286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3.3pt" to="106.7pt,2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46990</wp:posOffset>
                      </wp:positionV>
                      <wp:extent cx="458470" cy="45212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864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3.7pt" to="124.8pt,39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46990</wp:posOffset>
                      </wp:positionV>
                      <wp:extent cx="688340" cy="68072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8320" cy="68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3.7pt" to="142.9pt,57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46990</wp:posOffset>
                      </wp:positionV>
                      <wp:extent cx="344170" cy="33782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416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3.7pt" to="160.9pt,30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46990</wp:posOffset>
                      </wp:positionV>
                      <wp:extent cx="344170" cy="33782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416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3.7pt" to="178.9pt,30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46990</wp:posOffset>
                      </wp:positionV>
                      <wp:extent cx="344170" cy="33782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416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5pt,3.7pt" to="196.9pt,30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46990</wp:posOffset>
                      </wp:positionV>
                      <wp:extent cx="344170" cy="33782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416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5pt,3.7pt" to="214.9pt,30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46990</wp:posOffset>
                      </wp:positionV>
                      <wp:extent cx="344170" cy="33782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416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85pt,3.7pt" to="232.9pt,30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46990</wp:posOffset>
                      </wp:positionV>
                      <wp:extent cx="344170" cy="33782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416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5pt,3.7pt" to="250.9pt,30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161290</wp:posOffset>
                      </wp:positionV>
                      <wp:extent cx="344170" cy="33782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416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85pt,12.7pt" to="259.9pt,39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                                             </w:t>
            </w:r>
            <w:r>
              <w:rPr>
                <w:rFonts w:ascii="新細明體;PMingLiU" w:hAnsi="新細明體;PMingLiU" w:cs="新細明體;PMingLiU"/>
                <w:u w:val="single"/>
              </w:rPr>
              <w:t>分鐘在外頭預備，拿一張紙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41910</wp:posOffset>
                      </wp:positionV>
                      <wp:extent cx="2171700" cy="34290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皆是教授</w:t>
                                  </w:r>
                                  <w:r>
                                    <w:rPr/>
                                    <w:t>or</w:t>
                                  </w:r>
                                  <w:r>
                                    <w:rPr/>
                                    <w:t>老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7pt;mso-wrap-distance-left:9.05pt;mso-wrap-distance-right:9.05pt;mso-wrap-distance-top:0pt;mso-wrap-distance-bottom:0pt;margin-top:3.3pt;mso-position-vertical-relative:text;margin-left:8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皆是教授</w:t>
                            </w:r>
                            <w:r>
                              <w:rPr/>
                              <w:t>or</w:t>
                            </w:r>
                            <w:r>
                              <w:rPr/>
                              <w:t>老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68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    </w:t>
            </w:r>
            <w:r>
              <w:rPr>
                <w:rFonts w:ascii="新細明體;PMingLiU" w:hAnsi="新細明體;PMingLiU" w:cs="新細明體;PMingLiU"/>
                <w:u w:val="single"/>
              </w:rPr>
              <w:t>上面有問題，先讓你看，一進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6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-12065</wp:posOffset>
                      </wp:positionV>
                      <wp:extent cx="1485900" cy="10287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75pt;margin-top:-0.95pt;width:116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-6985</wp:posOffset>
                      </wp:positionV>
                      <wp:extent cx="344170" cy="33782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416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85pt,-0.55pt" to="259.9pt,2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                                             </w:t>
            </w:r>
            <w:r>
              <w:rPr>
                <w:rFonts w:ascii="新細明體;PMingLiU" w:hAnsi="新細明體;PMingLiU" w:cs="新細明體;PMingLiU"/>
                <w:u w:val="single"/>
              </w:rPr>
              <w:t>去要在</w:t>
            </w:r>
            <w:r>
              <w:rPr>
                <w:rFonts w:cs="新細明體;PMingLiU" w:ascii="新細明體;PMingLiU" w:hAnsi="新細明體;PMingLiU"/>
                <w:u w:val="single"/>
              </w:rPr>
              <w:t>5</w:t>
            </w:r>
            <w:r>
              <w:rPr>
                <w:rFonts w:ascii="新細明體;PMingLiU" w:hAnsi="新細明體;PMingLiU" w:cs="新細明體;PMingLiU"/>
                <w:u w:val="single"/>
              </w:rPr>
              <w:t>分鐘內把上面問題講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68"/>
              <w:rPr>
                <w:rFonts w:ascii="新細明體;PMingLiU" w:hAnsi="新細明體;PMingLiU" w:cs="新細明體;PMingLiU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23495</wp:posOffset>
                      </wp:positionV>
                      <wp:extent cx="344170" cy="33782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416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1.85pt" to="115.8pt,2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23495</wp:posOffset>
                      </wp:positionV>
                      <wp:extent cx="344170" cy="33782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416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85pt,1.85pt" to="259.9pt,2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                                             </w:t>
            </w:r>
            <w:r>
              <w:rPr>
                <w:rFonts w:ascii="新細明體;PMingLiU" w:hAnsi="新細明體;PMingLiU" w:cs="新細明體;PMingLiU"/>
                <w:u w:val="single"/>
              </w:rPr>
              <w:t>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53975</wp:posOffset>
                      </wp:positionV>
                      <wp:extent cx="228600" cy="22860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4.25pt" to="115.8pt,22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53975</wp:posOffset>
                      </wp:positionV>
                      <wp:extent cx="228600" cy="22860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85pt,4.25pt" to="259.8pt,22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u w:val="single"/>
              </w:rPr>
              <w:t>評分方式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共</w:t>
            </w:r>
            <w:r>
              <w:rPr>
                <w:rFonts w:cs="新細明體;PMingLiU" w:ascii="新細明體;PMingLiU" w:hAnsi="新細明體;PMingLiU"/>
                <w:u w:val="single"/>
              </w:rPr>
              <w:t>10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52" w:leader="none"/>
              </w:tabs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79375</wp:posOffset>
                      </wp:positionV>
                      <wp:extent cx="3429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6.25pt" to="115.7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55925</wp:posOffset>
                      </wp:positionH>
                      <wp:positionV relativeFrom="paragraph">
                        <wp:posOffset>79375</wp:posOffset>
                      </wp:positionV>
                      <wp:extent cx="3429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75pt,6.25pt" to="259.7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u w:val="single"/>
              </w:rPr>
              <w:t>表達能力：</w:t>
            </w:r>
            <w:r>
              <w:rPr>
                <w:rFonts w:cs="新細明體;PMingLiU" w:ascii="新細明體;PMingLiU" w:hAnsi="新細明體;PMingLiU"/>
                <w:u w:val="single"/>
              </w:rPr>
              <w:t>5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            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回答紙上問題</w:t>
            </w:r>
            <w:r>
              <w:rPr>
                <w:rFonts w:cs="新細明體;PMingLiU" w:ascii="新細明體;PMingLiU" w:hAnsi="新細明體;PMingLiU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552" w:hanging="55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139700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9.75pt;margin-top:11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                                                 </w:t>
            </w:r>
            <w:r>
              <w:rPr>
                <w:rFonts w:cs="新細明體;PMingLiU" w:ascii="新細明體;PMingLiU" w:hAnsi="新細明體;PMingLiU"/>
              </w:rPr>
              <w:t xml:space="preserve">b.  </w:t>
            </w:r>
            <w:r>
              <w:rPr>
                <w:rFonts w:ascii="新細明體;PMingLiU" w:hAnsi="新細明體;PMingLiU" w:cs="新細明體;PMingLiU"/>
                <w:u w:val="single"/>
              </w:rPr>
              <w:t>臨場反應：</w:t>
            </w:r>
            <w:r>
              <w:rPr>
                <w:rFonts w:cs="新細明體;PMingLiU" w:ascii="新細明體;PMingLiU" w:hAnsi="新細明體;PMingLiU"/>
                <w:u w:val="single"/>
              </w:rPr>
              <w:t>5</w:t>
            </w:r>
            <w:r>
              <w:rPr>
                <w:rFonts w:ascii="新細明體;PMingLiU" w:hAnsi="新細明體;PMingLiU" w:cs="新細明體;PMingLiU"/>
                <w:u w:val="single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51435</wp:posOffset>
                      </wp:positionV>
                      <wp:extent cx="0" cy="114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6pt,4.05pt" to="173.6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51435</wp:posOffset>
                      </wp:positionV>
                      <wp:extent cx="115570" cy="10922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56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25pt,4.05pt" to="174.3pt,12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175260</wp:posOffset>
                      </wp:positionV>
                      <wp:extent cx="115570" cy="10922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56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35pt,13.8pt" to="174.4pt,22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51435</wp:posOffset>
                      </wp:positionV>
                      <wp:extent cx="113030" cy="10922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5pt,4.05pt" to="181.7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75260</wp:posOffset>
                      </wp:positionV>
                      <wp:extent cx="113030" cy="10922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6pt,13.8pt" to="182.45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</w:rPr>
              <w:t xml:space="preserve">                                                    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(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面試後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5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分鐘，教授問問題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91440</wp:posOffset>
                      </wp:positionV>
                      <wp:extent cx="130175" cy="3429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7.2pt;width:10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86360</wp:posOffset>
                      </wp:positionV>
                      <wp:extent cx="1143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5pt,6.8pt" to="88.7pt,6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91440</wp:posOffset>
                      </wp:positionV>
                      <wp:extent cx="130175" cy="160020"/>
                      <wp:effectExtent l="3810" t="3175" r="381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32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pt,7.2pt" to="90pt,19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;MingLiU" w:cs="細明體;MingLiU" w:ascii="細明體;MingLiU" w:hAnsi="細明體;MingLiU"/>
              </w:rPr>
              <w:t xml:space="preserve">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2540</wp:posOffset>
                      </wp:positionV>
                      <wp:extent cx="130175" cy="160020"/>
                      <wp:effectExtent l="3810" t="3175" r="381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32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pt,0.2pt" to="89.9pt,12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116840</wp:posOffset>
                      </wp:positionV>
                      <wp:extent cx="130175" cy="114300"/>
                      <wp:effectExtent l="3175" t="3810" r="3175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3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pt,9.2pt" to="89.9pt,1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 xml:space="preserve">門  →      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會議室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紙上題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我講之前有先自我介紹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a. </w:t>
            </w:r>
            <w:r>
              <w:rPr>
                <w:rFonts w:ascii="新細明體;PMingLiU" w:hAnsi="新細明體;PMingLiU" w:cs="新細明體;PMingLiU"/>
              </w:rPr>
              <w:t>對我們這學系有什麼了解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b. </w:t>
            </w:r>
            <w:r>
              <w:rPr>
                <w:rFonts w:ascii="新細明體;PMingLiU" w:hAnsi="新細明體;PMingLiU" w:cs="新細明體;PMingLiU"/>
              </w:rPr>
              <w:t>你最喜歡的設計師、反舉例其作品，並說明原因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888" w:hanging="88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學美術這麼久</w:t>
            </w:r>
            <w:r>
              <w:rPr>
                <w:rFonts w:cs="新細明體;PMingLiU" w:ascii="新細明體;PMingLiU" w:hAnsi="新細明體;PMingLiU"/>
              </w:rPr>
              <w:t xml:space="preserve">(P.S </w:t>
            </w:r>
            <w:r>
              <w:rPr>
                <w:rFonts w:ascii="新細明體;PMingLiU" w:hAnsi="新細明體;PMingLiU" w:cs="新細明體;PMingLiU"/>
              </w:rPr>
              <w:t>因為我讀了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年美術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有什麼讓你在圖畫中感受到的，不是技巧上的表現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對文化創意產業的了解，及有什麼在生活中感動的在這方面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有報美術系嗎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  % ) 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或   □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  %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30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術科（全算，獨創意表現</w:t>
            </w:r>
            <w:r>
              <w:rPr>
                <w:rFonts w:cs="新細明體;PMingLiU" w:ascii="新細明體;PMingLiU" w:hAnsi="新細明體;PMingLiU"/>
              </w:rPr>
              <w:t>×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審查資料</w:t>
            </w:r>
            <w:r>
              <w:rPr>
                <w:rFonts w:cs="新細明體;PMingLiU" w:ascii="新細明體;PMingLiU" w:hAnsi="新細明體;PMingLiU"/>
                <w:u w:val="wave"/>
              </w:rPr>
              <w:t>(25%)</w:t>
            </w:r>
            <w:r>
              <w:rPr>
                <w:rFonts w:ascii="新細明體;PMingLiU" w:hAnsi="新細明體;PMingLiU" w:cs="新細明體;PMingLiU"/>
                <w:u w:val="wave"/>
              </w:rPr>
              <w:t>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項目：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歷年成績單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自傳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成果作品集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競賽成果</w:t>
            </w:r>
          </w:p>
        </w:tc>
      </w:tr>
      <w:tr>
        <w:trPr>
          <w:trHeight w:val="253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153" w:hanging="255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面帶微笑，看到教授多不要怕，要事前把該了解的東西弄慬，資訊不論國內外都要去了解，可以看雜誌和上網找資料。面試要表現落落大方，有自信即對自己進入該學系的期待與發展。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22250</wp:posOffset>
                </wp:positionV>
                <wp:extent cx="7200900" cy="3429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字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17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字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‧"/>
      <w:lvlJc w:val="left"/>
      <w:pPr>
        <w:tabs>
          <w:tab w:val="num" w:pos="6408"/>
        </w:tabs>
        <w:ind w:left="6408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768"/>
        </w:tabs>
        <w:ind w:left="67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24:00Z</dcterms:created>
  <dc:creator>錦和高中</dc:creator>
  <dc:description/>
  <cp:keywords/>
  <dc:language>en-US</dc:language>
  <cp:lastModifiedBy>user</cp:lastModifiedBy>
  <dcterms:modified xsi:type="dcterms:W3CDTF">2013-03-14T01:54:00Z</dcterms:modified>
  <cp:revision>6</cp:revision>
  <dc:subject/>
  <dc:title>1資訊學群大學甄選入學第二階段 指定項目甄試 內容與建議</dc:title>
</cp:coreProperties>
</file>