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藝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畫藝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頂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4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教授輪流問問題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三分鐘自我介紹加講解五張帶去的原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什麼時候畫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有在練書法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最後教授會給些意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參考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書法，水墨在備審資料佔一半以上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非常了解自己的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平常畫畫時認真完成作品，準備作品集時，才不會很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2:00Z</dcterms:created>
  <dc:creator>錦和高中</dc:creator>
  <dc:description/>
  <cp:keywords/>
  <dc:language>en-US</dc:language>
  <cp:lastModifiedBy>user</cp:lastModifiedBy>
  <dcterms:modified xsi:type="dcterms:W3CDTF">2013-03-13T06:12:00Z</dcterms:modified>
  <cp:revision>5</cp:revision>
  <dc:subject/>
  <dc:title>1資訊學群大學甄選入學第二階段 指定項目甄試 內容與建議</dc:title>
</cp:coreProperties>
</file>