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台灣藝術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畫藝術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階段：國後標、英底標、社後標、水墨均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頂標才有機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階段：</w:t>
            </w:r>
          </w:p>
          <w:p>
            <w:pPr>
              <w:pStyle w:val="Normal"/>
              <w:ind w:left="1000" w:hanging="10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281305</wp:posOffset>
                      </wp:positionV>
                      <wp:extent cx="114300" cy="114300"/>
                      <wp:effectExtent l="5080" t="20320" r="6350" b="209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9.35pt;margin-top:22.15pt;width:8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水墨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×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彩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×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素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×1      30%</w:t>
            </w:r>
          </w:p>
          <w:p>
            <w:pPr>
              <w:pStyle w:val="Normal"/>
              <w:ind w:left="1000" w:hanging="10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×1.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×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×1.5</w:t>
            </w:r>
          </w:p>
          <w:p>
            <w:pPr>
              <w:pStyle w:val="Normal"/>
              <w:ind w:left="1000" w:hanging="10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20320" r="6350" b="20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35pt;margin-top:4.15pt;width:8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%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教授會輪流問問題，回答就對了。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先自我介紹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作品介紹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書法寫誰的字體？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我是寫張黑女和司馬顯姿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792" w:hanging="312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</w:rPr>
              <w:t>你的畫山水序是誰的文章？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我其中一張書法寫的內容，我說我不知道，最好先查清楚。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left="792" w:hanging="792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你最喜歡哪一張作品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原作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我說我都喜歡，但教授說一定要挑一張，反正不管挑哪張都要講合理的理由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left="720" w:hanging="720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☉</w:t>
            </w:r>
            <w:r>
              <w:rPr>
                <w:rFonts w:ascii="新細明體;PMingLiU" w:hAnsi="新細明體;PMingLiU" w:cs="新細明體;PMingLiU"/>
                <w:color w:val="000000"/>
              </w:rPr>
              <w:t>教授會針對原作問問題，每個人不太相同。要知道自己作品的優缺點，假使教授嗆你的缺點也不要慌，要虛心接受。表現出自己對水墨書畫的熱愛，及很樂意下功夫練習、肯努力。不要一直強調自己很強，不要講自己不知道的名詞，誠實誠懇回答最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要現場畫一張作品，會列入錄取參考，要用心畫，這很重要！！落款字體盡量和原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等級差不多，不然會被懷疑。現場沒有吹風機，所以水分要控制好，以免爆水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10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，作品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ascii="新細明體;PMingLiU" w:hAnsi="新細明體;PMingLiU" w:cs="新細明體;PMingLiU"/>
              </w:rPr>
              <w:t>得獎紀錄。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簡單扼要最好，不要違背規定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送出去前先找葉老看過最佳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原作盡量不要放西畫作品，尺寸盡量帶最大，有裱褙最好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比較有誠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教授很重視禮貌，一定要問好和說謝謝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要有自信，但不要驕傲，最重要的是要謙虛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教授講評你的作品時要虛心聽講，適時表達意見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當日穿著盡量正式，頭髮長的要整理好或綁起來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保持親切感和微笑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最好找術科老師練習面試，不要只找一個，也不要只練一次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>不用緊張，教授人都很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47:00Z</dcterms:created>
  <dc:creator>錦和高中</dc:creator>
  <dc:description/>
  <cp:keywords/>
  <dc:language>en-US</dc:language>
  <cp:lastModifiedBy>user</cp:lastModifiedBy>
  <dcterms:modified xsi:type="dcterms:W3CDTF">2013-03-13T06:15:00Z</dcterms:modified>
  <cp:revision>10</cp:revision>
  <dc:subject/>
  <dc:title>1資訊學群大學甄選入學第二階段 指定項目甄試 內容與建議</dc:title>
</cp:coreProperties>
</file>