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社</w:t>
            </w:r>
            <w:r>
              <w:rPr>
                <w:rFonts w:cs="新細明體;PMingLiU" w:ascii="新細明體;PMingLiU" w:hAnsi="新細明體;PMingLiU"/>
              </w:rPr>
              <w:t>×6(</w:t>
            </w:r>
            <w:r>
              <w:rPr>
                <w:rFonts w:ascii="新細明體;PMingLiU" w:hAnsi="新細明體;PMingLiU" w:cs="新細明體;PMingLiU"/>
              </w:rPr>
              <w:t>達均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、鑑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國、英、社</w:t>
            </w:r>
            <w:r>
              <w:rPr>
                <w:rFonts w:cs="新細明體;PMingLiU" w:ascii="新細明體;PMingLiU" w:hAnsi="新細明體;PMingLiU"/>
              </w:rPr>
              <w:t>×1  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素、彩、創、鑑</w:t>
            </w:r>
            <w:r>
              <w:rPr>
                <w:rFonts w:cs="新細明體;PMingLiU" w:ascii="新細明體;PMingLiU" w:hAnsi="新細明體;PMingLiU"/>
              </w:rPr>
              <w:t>×1 3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7% )</w:t>
            </w:r>
            <w:r>
              <w:rPr>
                <w:rFonts w:cs="新細明體;PMingLiU" w:ascii="新細明體;PMingLiU" w:hAnsi="新細明體;PMingLiU"/>
              </w:rPr>
              <w:t xml:space="preserve">  5~6</w:t>
            </w:r>
            <w:r>
              <w:rPr>
                <w:rFonts w:ascii="新細明體;PMingLiU" w:hAnsi="新細明體;PMingLiU" w:cs="新細明體;PMingLiU"/>
              </w:rPr>
              <w:t>分鐘會打鈴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1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5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隨機問答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68910</wp:posOffset>
                      </wp:positionV>
                      <wp:extent cx="228600" cy="702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5.3pt;mso-wrap-distance-left:9.05pt;mso-wrap-distance-right:9.05pt;mso-wrap-distance-top:0pt;mso-wrap-distance-bottom:0pt;margin-top:13.3pt;mso-position-vertical-relative:text;margin-left:2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540</wp:posOffset>
                      </wp:positionV>
                      <wp:extent cx="387350" cy="337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6.6pt;mso-wrap-distance-left:9.05pt;mso-wrap-distance-right:9.05pt;mso-wrap-distance-top:0pt;mso-wrap-distance-bottom:0pt;margin-top:0.2pt;mso-position-vertical-relative:text;margin-left:4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41910</wp:posOffset>
                      </wp:positionV>
                      <wp:extent cx="114300" cy="228600"/>
                      <wp:effectExtent l="37465" t="17780" r="3746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62000"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3.25pt;width:8.95pt;height:17.95pt;mso-wrap-style:none;v-text-anchor:middle;rotation:34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46990</wp:posOffset>
                      </wp:positionV>
                      <wp:extent cx="387350" cy="1308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3.7pt;width:30.4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原作審查</w:t>
            </w:r>
            <w:r>
              <w:rPr>
                <w:rFonts w:eastAsia="細明體;MingLiU" w:cs="細明體;MingLiU" w:ascii="細明體;MingLiU" w:hAnsi="細明體;MingLiU"/>
              </w:rPr>
              <w:t xml:space="preserve">23% </w:t>
            </w:r>
            <w:r>
              <w:rPr>
                <w:rFonts w:ascii="細明體;MingLiU" w:hAnsi="細明體;MingLiU" w:cs="細明體;MingLiU" w:eastAsia="細明體;MingLiU"/>
              </w:rPr>
              <w:t>原作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件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可以帶作品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3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4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4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.4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4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6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67945</wp:posOffset>
                      </wp:positionV>
                      <wp:extent cx="138430" cy="114300"/>
                      <wp:effectExtent l="0" t="6985" r="2286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37600">
                                <a:off x="0" y="0"/>
                                <a:ext cx="13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1.8pt;margin-top:5.3pt;width:10.85pt;height:8.95pt;mso-wrap-style:none;v-text-anchor:middle;rotation:34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-6350</wp:posOffset>
                      </wp:positionV>
                      <wp:extent cx="125603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5pt;margin-top:-0.5pt;width:9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7475</wp:posOffset>
                      </wp:positionV>
                      <wp:extent cx="243205" cy="1276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pt;margin-top:9.25pt;width:19.1pt;height:10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5890</wp:posOffset>
                      </wp:positionV>
                      <wp:extent cx="243205" cy="12763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1pt;margin-top:10.7pt;width:19.1pt;height:10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71450</wp:posOffset>
                      </wp:positionV>
                      <wp:extent cx="243205" cy="128905"/>
                      <wp:effectExtent l="24765" t="15240" r="2476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33000">
                                <a:off x="0" y="0"/>
                                <a:ext cx="2433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5pt;margin-top:13.5pt;width:19.1pt;height:10.1pt;mso-wrap-style:none;v-text-anchor:middle;rotation:8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94310</wp:posOffset>
                      </wp:positionV>
                      <wp:extent cx="243205" cy="127635"/>
                      <wp:effectExtent l="21590" t="12700" r="2032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488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35pt;margin-top:15.3pt;width:19.1pt;height:10pt;mso-wrap-style:none;v-text-anchor:middle;rotation:2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09220</wp:posOffset>
                      </wp:positionV>
                      <wp:extent cx="476250" cy="3619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8.6pt;mso-position-vertical-relative:text;margin-left:2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3350</wp:posOffset>
                      </wp:positionV>
                      <wp:extent cx="476250" cy="3619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0.5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9.3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17170</wp:posOffset>
                      </wp:positionV>
                      <wp:extent cx="243205" cy="127635"/>
                      <wp:effectExtent l="40640" t="20955" r="4064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104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pt;margin-top:17.05pt;width:19.1pt;height:10pt;mso-wrap-style:none;v-text-anchor:middle;rotation:7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M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67680</wp:posOffset>
                      </wp:positionH>
                      <wp:positionV relativeFrom="paragraph">
                        <wp:posOffset>52070</wp:posOffset>
                      </wp:positionV>
                      <wp:extent cx="243205" cy="127635"/>
                      <wp:effectExtent l="55880" t="22225" r="53975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176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4pt;margin-top:4.05pt;width:19.1pt;height:10pt;mso-wrap-style:none;v-text-anchor:middle;rotation:29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49530</wp:posOffset>
                      </wp:positionV>
                      <wp:extent cx="243205" cy="127635"/>
                      <wp:effectExtent l="58420" t="22860" r="58420" b="215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108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pt;margin-top:3.85pt;width:19.1pt;height:10pt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67310</wp:posOffset>
                      </wp:positionV>
                      <wp:extent cx="243205" cy="127635"/>
                      <wp:effectExtent l="71120" t="19050" r="698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240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5.3pt;width:19.1pt;height:10pt;mso-wrap-style:none;v-text-anchor:middle;rotation:31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99695</wp:posOffset>
                      </wp:positionV>
                      <wp:extent cx="476250" cy="3619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7.8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55245</wp:posOffset>
                      </wp:positionV>
                      <wp:extent cx="243205" cy="127635"/>
                      <wp:effectExtent l="69215" t="20320" r="6921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588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4.3pt;width:19.1pt;height:10pt;mso-wrap-style:none;v-text-anchor:middle;rotation:5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44450</wp:posOffset>
                      </wp:positionV>
                      <wp:extent cx="243205" cy="127635"/>
                      <wp:effectExtent l="20320" t="70485" r="19050" b="692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108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45pt;margin-top:3.5pt;width:19.1pt;height:10pt;mso-wrap-style:none;v-text-anchor:middle;rotation:32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60960</wp:posOffset>
                      </wp:positionV>
                      <wp:extent cx="243205" cy="127635"/>
                      <wp:effectExtent l="20955" t="43815" r="19685" b="425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46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4.8pt;margin-top:4.75pt;width:19.1pt;height:10pt;mso-wrap-style:none;v-text-anchor:middle;rotation:19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42240</wp:posOffset>
                      </wp:positionV>
                      <wp:extent cx="243205" cy="127635"/>
                      <wp:effectExtent l="17780" t="34925" r="17780" b="330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02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4pt;margin-top:11.15pt;width:19.1pt;height:10pt;mso-wrap-style:none;v-text-anchor:middle;rotation:14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75895</wp:posOffset>
                      </wp:positionV>
                      <wp:extent cx="243205" cy="1276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4.8pt;margin-top:13.85pt;width:19.1pt;height:10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51130</wp:posOffset>
                      </wp:positionV>
                      <wp:extent cx="243205" cy="127635"/>
                      <wp:effectExtent l="15875" t="27940" r="14605" b="260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736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5.5pt;margin-top:11.9pt;width:19.1pt;height:10pt;mso-wrap-style:none;v-text-anchor:middle;rotation:349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70485</wp:posOffset>
                      </wp:positionV>
                      <wp:extent cx="243205" cy="127635"/>
                      <wp:effectExtent l="21590" t="45085" r="2032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9000">
                                <a:off x="0" y="0"/>
                                <a:ext cx="243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5.05pt;margin-top:5.55pt;width:19.1pt;height:10pt;mso-wrap-style:none;v-text-anchor:middle;rotation:339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說你畫畫的經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那你以後想做什麼？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回答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最想的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知道我們學校有視傳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設計系，為什麼不去讀？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畫架在畫架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說說你那兩幅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壓克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時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的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那中間那幅？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你分到哪一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說說你的水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帶了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的水墨</w:t>
            </w:r>
            <w:r>
              <w:rPr>
                <w:rFonts w:cs="新細明體;PMingLiU" w:ascii="新細明體;PMingLiU" w:hAnsi="新細明體;PMingLiU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西畫為主、作品越大越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 xml:space="preserve">為什麼不讀書畫系？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為整個距離超遠！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水墨不能新穎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你知道我們校長的水墨作品也很厲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之類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忘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那你以後想做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問兩次</w:t>
            </w:r>
            <w:r>
              <w:rPr>
                <w:rFonts w:cs="新細明體;PMingLiU" w:ascii="新細明體;PMingLiU" w:hAnsi="新細明體;PMingLiU"/>
              </w:rPr>
              <w:t>= =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術科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最好加上得獎紀錄，可以帶作品集 ˙注意不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標明﹝年代、媒材、尺寸、作品名稱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可以帶一本或五本，我前面的人就帶五本，出來後就說都在問作品集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帶一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都沒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先去美術系網站上了解了解，特別去看教授照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經歷，還有他主要是搞哪方面的，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著是理論派還是創作派，可以問孫老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她有在台藝兼課。面試主要都在問自己的作品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有重點，吸引人，讓教授了解為什麼要這樣畫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3:00Z</dcterms:created>
  <dc:creator>錦和高中</dc:creator>
  <dc:description/>
  <cp:keywords/>
  <dc:language>en-US</dc:language>
  <cp:lastModifiedBy>user</cp:lastModifiedBy>
  <dcterms:modified xsi:type="dcterms:W3CDTF">2013-03-13T06:14:00Z</dcterms:modified>
  <cp:revision>6</cp:revision>
  <dc:subject/>
  <dc:title>1資訊學群大學甄選入學第二階段 指定項目甄試 內容與建議</dc:title>
</cp:coreProperties>
</file>