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藝設計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 英 社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</w:t>
            </w:r>
            <w:r>
              <w:rPr>
                <w:rFonts w:cs="新細明體;PMingLiU" w:ascii="新細明體;PMingLiU" w:hAnsi="新細明體;PMingLiU"/>
              </w:rPr>
              <w:t>=( 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48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先自我介紹                         三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看你的打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你知道我們系在做什麼嗎？       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為什麼要戴一朵向日葵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那你最喜歡哪一種媒材？         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那你知道有什麼畫家喜歡畫向日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840" w:hanging="8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你畢業後要做什麼？                     葵嗎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我說梵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 xml:space="preserve">為什麼選擇本校系？             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那他是哪一國人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 xml:space="preserve">有沒有在做陶藝？                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那你對他還有哪一幅畫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有認識什麼陶藝家嗎？                   印象深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 xml:space="preserve">你們學校有安排平面創作之外的課嗎？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那你知道它是哪一個派別的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看作品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說說你作品的特色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你對編織也有興趣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你有在做版畫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■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(30% )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或  □小論文佔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  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13589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5pt,10.7pt" to="259.85pt,2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只有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分鐘畫，盡量戴速乾的上色材料</w:t>
            </w:r>
            <w:r>
              <w:rPr>
                <w:rFonts w:cs="新細明體;PMingLiU" w:ascii="新細明體;PMingLiU" w:hAnsi="新細明體;PMingLiU"/>
              </w:rPr>
              <w:t>(ex:</w:t>
            </w:r>
            <w:r>
              <w:rPr>
                <w:rFonts w:ascii="新細明體;PMingLiU" w:hAnsi="新細明體;PMingLiU" w:cs="新細明體;PMingLiU"/>
                <w:u w:val="double"/>
              </w:rPr>
              <w:t>麥克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10%)</w:t>
            </w:r>
            <w:r>
              <w:rPr>
                <w:rFonts w:cs="新細明體;PMingLiU" w:ascii="新細明體;PMingLiU" w:hAnsi="新細明體;PMingLiU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161290</wp:posOffset>
                      </wp:positionV>
                      <wp:extent cx="1257300" cy="3378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用色要鮮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6pt;mso-wrap-distance-left:9.05pt;mso-wrap-distance-right:9.05pt;mso-wrap-distance-top:0pt;mso-wrap-distance-bottom:0pt;margin-top:12.7pt;mso-position-vertical-relative:text;margin-left:20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用色要鮮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286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簡單明瞭，看得出重點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素描、水彩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張就好，多放立體作品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安啦</w:t>
            </w:r>
            <w:r>
              <w:rPr>
                <w:rFonts w:cs="新細明體;PMingLiU" w:ascii="新細明體;PMingLiU" w:hAnsi="新細明體;PMingLiU"/>
              </w:rPr>
              <w:t>!!</w:t>
            </w:r>
            <w:r>
              <w:rPr>
                <w:rFonts w:ascii="新細明體;PMingLiU" w:hAnsi="新細明體;PMingLiU" w:cs="新細明體;PMingLiU"/>
              </w:rPr>
              <w:t>教授都笑嘻嘻，人超好，沒有黑臉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有自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信的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不搶話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別穿太露，也別太拘束。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字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字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00:00Z</dcterms:created>
  <dc:creator>錦和高中</dc:creator>
  <dc:description/>
  <cp:keywords/>
  <dc:language>en-US</dc:language>
  <cp:lastModifiedBy>user</cp:lastModifiedBy>
  <dcterms:modified xsi:type="dcterms:W3CDTF">2013-03-14T01:55:00Z</dcterms:modified>
  <cp:revision>8</cp:revision>
  <dc:subject/>
  <dc:title>1資訊學群大學甄選入學第二階段 指定項目甄試 內容與建議</dc:title>
</cp:coreProperties>
</file>