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工藝設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只看術科（占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）</w:t>
            </w:r>
          </w:p>
        </w:tc>
      </w:tr>
      <w:tr>
        <w:trPr>
          <w:trHeight w:val="69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未何想讀這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喜歡哪個陶藝家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針對作品集、自傳、獎狀提出問題（所以作品集超重要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將來的讀書計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3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給一隻泰迪熊，利用它的造型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分鐘內設計出十種文具用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1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裡面作品要有水準，因為教授會先看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傳、讀書計畫要好好打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穿著輕鬆，看起來舒服就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術科很重要，要考好一點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8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5:00Z</dcterms:modified>
  <cp:revision>4</cp:revision>
  <dc:subject/>
  <dc:title>1資訊學群大學甄選入學第二階段 指定項目甄試 內容與建議</dc:title>
</cp:coreProperties>
</file>