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台灣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戲劇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英數社皆</w:t>
            </w:r>
            <w:r>
              <w:rPr>
                <w:rFonts w:eastAsia="華康中圓體" w:cs="新細明體;PMingLiU" w:ascii="華康中圓體" w:hAnsi="華康中圓體"/>
              </w:rPr>
              <w:t>X</w:t>
            </w: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英數社皆</w:t>
            </w:r>
            <w:r>
              <w:rPr>
                <w:rFonts w:eastAsia="華康中圓體" w:cs="新細明體;PMingLiU" w:ascii="華康中圓體" w:hAnsi="華康中圓體"/>
              </w:rPr>
              <w:t>x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50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 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：　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 xml:space="preserve">全部的人在同一個教室準備，依序照號碼進入考場，先考朗讀加才藝表演，然後換場地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表演加面試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 xml:space="preserve">朗讀：大紙卡上有兩段對白，要我選一個唸。內容大概像：「你認為我們再這樣下去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會幸福嗎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憤怒的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」有一段時間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差不多兩個人朗讀加才藝表演的時間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準備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才藝表演：現場有電子琴可以彈，若有需要也可以帶器材進去表演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有人帶洋琴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配樂要自備</w:t>
            </w:r>
            <w:r>
              <w:rPr>
                <w:rFonts w:eastAsia="華康中圓體" w:cs="新細明體;PMingLiU" w:ascii="華康中圓體" w:hAnsi="華康中圓體"/>
              </w:rPr>
              <w:t>CD(</w:t>
            </w:r>
            <w:r>
              <w:rPr>
                <w:rFonts w:ascii="華康中圓體" w:hAnsi="華康中圓體" w:cs="新細明體;PMingLiU" w:eastAsia="華康中圓體"/>
              </w:rPr>
              <w:t>我打太極拳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表演：才藝表演完，我被帶到走廊上的位置，他給我一張</w:t>
            </w:r>
            <w:r>
              <w:rPr>
                <w:rFonts w:eastAsia="華康中圓體" w:cs="新細明體;PMingLiU" w:ascii="華康中圓體" w:hAnsi="華康中圓體"/>
              </w:rPr>
              <w:t>A4</w:t>
            </w:r>
            <w:r>
              <w:rPr>
                <w:rFonts w:ascii="華康中圓體" w:hAnsi="華康中圓體" w:cs="新細明體;PMingLiU" w:eastAsia="華康中圓體"/>
              </w:rPr>
              <w:t>大小的紙，上面的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妳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和蒼蠅的故事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妳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和狗的故事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妳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和手機的故事。  三選一，演一小段完整的故事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我演我去挑戰史上最強的蒼蠅，然後被打倒，拜蒼蠅為師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準備的時間差不多是一、兩個人表演加面試的時間。有備審資料的人一進去就要交出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資料，進去後站到中心點，然後直接開始表演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20" w:hanging="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 xml:space="preserve">面試：表演完就開始面試，我的問題是：「你為什麼想進我們科系？」然後依我的回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2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答和備審資料提出問題。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沒有強制規定要準備備審資料，如果有準備，教授會從備審資料中問問題，所以不妨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利用準備好的備審資料，讓教授把話題放在自己想表達的事情上吧！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 xml:space="preserve">早知道我就這麼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做了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朗讀的準備除了咬字以及音量外，最重要的就是感情！因為出的題目是偏口語化，把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聲音融入感情是必要的。表演的準備上，平常可以多做「天馬行空的幻想訓練」刺激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想像力及創意，然後要放的開，平常可以多對鏡子練習，或是加入星願社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戲劇社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吧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59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8:00Z</dcterms:modified>
  <cp:revision>5</cp:revision>
  <dc:subject/>
  <dc:title>1資訊學群大學甄選入學第二階段 指定項目甄試 內容與建議</dc:title>
</cp:coreProperties>
</file>