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書畫藝術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教授提問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自己的作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不選擇西畫的學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書畫系作業很多你不怕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學書畫藝術未來想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國畫和西畫從本質及精神上來講有什麼差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作品準備多一點再作篩選（書畫要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張作品，面試要帶至少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件書畫作品）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早點開始準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7:00Z</dcterms:modified>
  <cp:revision>4</cp:revision>
  <dc:subject/>
  <dc:title>1資訊學群大學甄選入學第二階段 指定項目甄試 內容與建議</dc:title>
</cp:coreProperties>
</file>