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書畫藝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3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，英，社，素描，水彩，水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水墨</w:t>
            </w:r>
            <w:r>
              <w:rPr>
                <w:rFonts w:eastAsia="華康中圓體" w:cs="新細明體;PMingLiU" w:ascii="華康中圓體" w:hAnsi="華康中圓體"/>
              </w:rPr>
              <w:t>×3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6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問答，原作五件審查，現場實測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寄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現場實測一小時，用具自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三分鐘自我介紹＋原作講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授針對原作提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講解其他考生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原作要落款，落款自己寫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誠實回答（合理的答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臨場反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溝通正常（少俗語），教授年長，少講他們難理解的用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7:00Z</dcterms:modified>
  <cp:revision>5</cp:revision>
  <dc:subject/>
  <dc:title>1資訊學群大學甄選入學第二階段 指定項目甄試 內容與建議</dc:title>
</cp:coreProperties>
</file>