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國，英，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69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全部都會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大概的介紹高中三年所學及大學四年計畫還有大學畢業後的計畫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書法寫的不錯，水墨也能畫，那選擇美術系的理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的作品大概都畫多久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問這張是在表達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？如果永平來的你的同學都上了，很開心喔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如果你上了，其他同學沒上，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 xml:space="preserve">你申請過哪些學校？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五件原作和當天的素描考四小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作品集和原作是重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自然、和諧、率真，不要嗆就好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7:00Z</dcterms:modified>
  <cp:revision>6</cp:revision>
  <dc:subject/>
  <dc:title>1資訊學群大學甄選入學第二階段 指定項目甄試 內容與建議</dc:title>
</cp:coreProperties>
</file>