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教授提問學生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術科實測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紙盒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紙做的小狗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小電扇（會動，要表現動態）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寶特瓶加水插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植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功課好不好？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努力過？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努力，那為什麼沒進步？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家裡經濟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想過如何幫助家裡？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讀設計很賺，那為什麼選美術？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台灣畫家你喜歡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個？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有沒有來過校園？哪點吸引你？</w:t>
            </w: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談談你考試的作品為什麼要那樣呈現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30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面試時，準備三張原作（全開比較好），作品主題包含寫實、超寫實、複合媒材（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議多元，有創意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先上網看學校課程，反覆去了解校園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對自己的畫有相當了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說話時要肯定但不要嘴硬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6:00Z</dcterms:modified>
  <cp:revision>5</cp:revision>
  <dc:subject/>
  <dc:title>1資訊學群大學甄選入學第二階段 指定項目甄試 內容與建議</dc:title>
</cp:coreProperties>
</file>