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台灣藝術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美術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6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697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8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問答，隨機問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高中三年學了什麼？大學有什麼計畫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,</w:t>
            </w:r>
            <w:r>
              <w:rPr>
                <w:rFonts w:ascii="華康中圓體" w:hAnsi="華康中圓體" w:cs="新細明體;PMingLiU" w:eastAsia="華康中圓體"/>
              </w:rPr>
              <w:t>為什麼國畫畫那麼好不去國畫組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平常喜歡看什麼書，最近看了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喜歡哪個藝術家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未來想做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你是班上畫的算好的那種人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46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26:00Z</dcterms:modified>
  <cp:revision>5</cp:revision>
  <dc:subject/>
  <dc:title>1資訊學群大學甄選入學第二階段 指定項目甄試 內容與建議</dc:title>
</cp:coreProperties>
</file>