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傳達設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術科（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學科只看國英</w:t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二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想讀這個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帶去的三張作品的創作理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還申請哪些系？如果都上選哪個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此科的壓力大，你會如何舒壓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問作品集裡的某張作品的創作理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其他都針對回答的問題內容再提出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原作審查 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就盡力作，用心做，重點是裡面的作品，要有水準，封面要吸引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穿輕鬆，乾淨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術科很重要，要考好一點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8:00Z</dcterms:modified>
  <cp:revision>4</cp:revision>
  <dc:subject/>
  <dc:title>1資訊學群大學甄選入學第二階段 指定項目甄試 內容與建議</dc:title>
</cp:coreProperties>
</file>