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傳達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一問一答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作品集封面為什麼要這樣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帶來的作品是不是有得過獎？（有無得獎其實沒有很重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帶來作品的創作理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這所學校是你要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說一說本校特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說一說未來的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  <w:r>
              <w:rPr>
                <w:rFonts w:ascii="華康中圓體" w:hAnsi="華康中圓體" w:cs="新細明體;PMingLiU" w:eastAsia="華康中圓體"/>
              </w:rPr>
              <w:t>備審資料（詳情上網查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封面製作要用心，最好是能夠凸顯個人特色的，千萬不要引用網路的圖片來省事，一方面顯得偷懶，二方面解析度要注意夠不夠（至少要</w:t>
            </w:r>
            <w:r>
              <w:rPr>
                <w:rFonts w:eastAsia="華康中圓體" w:cs="新細明體;PMingLiU" w:ascii="華康中圓體" w:hAnsi="華康中圓體"/>
              </w:rPr>
              <w:t>300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時，要表現出個人積極的態度，教授可能會誇獎你的作品，記得先給予謙虛的微笑或說聲謝謝，再來可主動詢問教授可否給予介紹該作品的機會，教授一定會很樂意，更會讓自己印象加分哦！如果時機或話題對了，可以適度讚美人家的學校。一定要有禮貌和表現自信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7:00Z</dcterms:modified>
  <cp:revision>5</cp:revision>
  <dc:subject/>
  <dc:title>1資訊學群大學甄選入學第二階段 指定項目甄試 內容與建議</dc:title>
</cp:coreProperties>
</file>