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灣藝術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美術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面試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作品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副介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有最喜歡的西畫家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對術科實作的感想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多準備作品＆作家介紹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27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51:00Z</dcterms:modified>
  <cp:revision>4</cp:revision>
  <dc:subject/>
  <dc:title>1資訊學群大學甄選入學第二階段 指定項目甄試 內容與建議</dc:title>
</cp:coreProperties>
</file>