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嘉義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視覺藝術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6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學校出題及教授提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介紹圖片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校方提供八張圖片，自己選一張介紹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視覺藝術和純美術的差別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喜歡學校哪些課程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較喜歡多元課程或專門課程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對未來四年有什麼計畫及如何分配時間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作品為主，只要放必要的資料，畫面清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一定要提早準備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07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9:00Z</dcterms:modified>
  <cp:revision>4</cp:revision>
  <dc:subject/>
  <dc:title>1資訊學群大學甄選入學第二階段 指定項目甄試 內容與建議</dc:title>
</cp:coreProperties>
</file>