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1235"/>
        <w:gridCol w:w="546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嘉義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微生物免疫生物藥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 xml:space="preserve">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有兩關，在面試前十五分鐘，先抽中英文題目，之後到另一個房間，有一男一女教授，但會故意刁難你，第二關教授都很和藹可親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把英文文章念一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用中文翻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人的盲腸功能，兔子的盲腸為什麼比人發達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何來我們學校？有錄取哪幾間？你家住北部應該讀那邊的學校？我們有幾位教授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次來嘉義環境都不熟悉吧，怎麼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，在這未來的發展目標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參加台師大生科營，說一下在那的心得及電泳</w:t>
            </w:r>
            <w:r>
              <w:rPr>
                <w:rFonts w:eastAsia="華康中圓體" w:cs="新細明體;PMingLiU" w:ascii="華康中圓體" w:hAnsi="華康中圓體"/>
              </w:rPr>
              <w:t>DNA</w:t>
            </w:r>
            <w:r>
              <w:rPr>
                <w:rFonts w:ascii="華康中圓體" w:hAnsi="華康中圓體" w:cs="新細明體;PMingLiU" w:eastAsia="華康中圓體"/>
              </w:rPr>
              <w:t>和解剖蟑螂時有什麼困難，怎麼解決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平常嗜好是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打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是否會讀本系研究所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畢業門檻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怎麼來的？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清楚不花俏，有表格佳，多找範本做參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上細網看，了解系的特色方向，師資，畢業門檻，多充實個人生物基礎、口說能力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2:00Z</dcterms:modified>
  <cp:revision>3</cp:revision>
  <dc:subject/>
  <dc:title>1資訊學群大學甄選入學第二階段 指定項目甄試 內容與建議</dc:title>
</cp:coreProperties>
</file>