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國立嘉義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細明體;MingLiU" w:eastAsia="華康中圓體"/>
              </w:rPr>
              <w:t>木質材料與設計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兩場各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 xml:space="preserve">分鐘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(1)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會不會開車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木材除了家具外還有什麼其他的用途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(4)</w:t>
            </w:r>
            <w:r>
              <w:rPr>
                <w:rFonts w:ascii="華康中圓體" w:hAnsi="華康中圓體" w:cs="新細明體;PMingLiU" w:eastAsia="華康中圓體"/>
              </w:rPr>
              <w:t>怎麼到這邊的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(1)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(2)</w:t>
            </w:r>
            <w:r>
              <w:rPr>
                <w:rFonts w:ascii="華康中圓體" w:hAnsi="華康中圓體" w:cs="新細明體;PMingLiU" w:eastAsia="華康中圓體"/>
              </w:rPr>
              <w:t>有看過什麼相關的書籍？有何心得？是為了面試才看的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(3)</w:t>
            </w:r>
            <w:r>
              <w:rPr>
                <w:rFonts w:ascii="華康中圓體" w:hAnsi="華康中圓體" w:cs="新細明體;PMingLiU" w:eastAsia="華康中圓體"/>
              </w:rPr>
              <w:t>何謂文化創意設計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※</w:t>
            </w:r>
            <w:r>
              <w:rPr>
                <w:rFonts w:ascii="華康中圓體" w:hAnsi="華康中圓體" w:cs="新細明體;PMingLiU" w:eastAsia="華康中圓體"/>
              </w:rPr>
              <w:t>題目大部分與系非常相關，有些題目沒有記得非常清楚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20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能給的資料就盡量給，要多留一份面試帶去，可以複習，並帶進試場，當天教授有拿去參考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因為教授有兩位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</w:rPr>
              <w:t>教授人都很好，有點半聊天式的問答，不需過於緊張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教授邊翻備審資料邊問，不會一直盯著你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3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3:00Z</dcterms:modified>
  <cp:revision>5</cp:revision>
  <dc:subject/>
  <dc:title>1資訊學群大學甄選入學第二階段 指定項目甄試 內容與建議</dc:title>
</cp:coreProperties>
</file>