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素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水墨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社、數、自</w:t>
            </w:r>
            <w:r>
              <w:rPr>
                <w:rFonts w:cs="新細明體;PMingLiU" w:ascii="新細明體;PMingLiU" w:hAnsi="新細明體;PMingLiU"/>
              </w:rPr>
              <w:t xml:space="preserve">)×1  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術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素</w:t>
            </w:r>
            <w:r>
              <w:rPr>
                <w:rFonts w:cs="新細明體;PMingLiU" w:ascii="新細明體;PMingLiU" w:hAnsi="新細明體;PMingLiU"/>
              </w:rPr>
              <w:t>×2 (</w:t>
            </w:r>
            <w:r>
              <w:rPr>
                <w:rFonts w:ascii="新細明體;PMingLiU" w:hAnsi="新細明體;PMingLiU" w:cs="新細明體;PMingLiU"/>
              </w:rPr>
              <w:t>彩、墨</w:t>
            </w:r>
            <w:r>
              <w:rPr>
                <w:rFonts w:cs="新細明體;PMingLiU" w:ascii="新細明體;PMingLiU" w:hAnsi="新細明體;PMingLiU"/>
              </w:rPr>
              <w:t xml:space="preserve">)×1.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40%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86255</wp:posOffset>
                      </wp:positionH>
                      <wp:positionV relativeFrom="page">
                        <wp:posOffset>87820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69.15pt" to="239.6pt,69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  <w:r>
              <w:rPr>
                <w:rFonts w:cs="新細明體;PMingLiU" w:ascii="新細明體;PMingLiU" w:hAnsi="新細明體;PMingLiU"/>
              </w:rPr>
              <w:t xml:space="preserve"> +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9555</wp:posOffset>
                      </wp:positionV>
                      <wp:extent cx="220345" cy="117475"/>
                      <wp:effectExtent l="56515" t="21590" r="5651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63800">
                                <a:off x="0" y="0"/>
                                <a:ext cx="2203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19.6pt;width:17.3pt;height:9.2pt;mso-wrap-style:none;v-text-anchor:middle;rotation:5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8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因為是第一次舉辦面試，所以他們排場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4790</wp:posOffset>
                      </wp:positionV>
                      <wp:extent cx="2170430" cy="113665"/>
                      <wp:effectExtent l="11430" t="5715" r="1206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113760"/>
                              </a:xfrm>
                              <a:custGeom>
                                <a:avLst/>
                                <a:gdLst>
                                  <a:gd name="textAreaLeft" fmla="*/ 133200 w 1230480"/>
                                  <a:gd name="textAreaRight" fmla="*/ 1097280 w 1230480"/>
                                  <a:gd name="textAreaTop" fmla="*/ 6840 h 64440"/>
                                  <a:gd name="textAreaBottom" fmla="*/ 576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36" y="21600"/>
                                    </a:lnTo>
                                    <a:lnTo>
                                      <a:pt x="106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4.95pt;margin-top:17.7pt;width:170.85pt;height:8.9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33350</wp:posOffset>
                      </wp:positionV>
                      <wp:extent cx="113665" cy="113665"/>
                      <wp:effectExtent l="0" t="0" r="3238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60800">
                                <a:off x="0" y="0"/>
                                <a:ext cx="11376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95pt;margin-top:10.45pt;width:8.9pt;height:8.9pt;mso-wrap-style:none;v-text-anchor:middle;rotation:32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16.9pt" to="88.7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7.3pt" to="97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3pt" to="79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7.3pt" to="70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7.3pt" to="61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7.3pt" to="52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7.3pt" to="106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7.3pt" to="115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7.3pt" to="124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7.3pt" to="133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3pt" to="142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7.3pt" to="151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3pt" to="160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7.3pt" to="169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17.3pt" to="178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7.3pt" to="187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19710</wp:posOffset>
                      </wp:positionV>
                      <wp:extent cx="114300" cy="1143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7.3pt" to="196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很大，教授人很多。本來一個人</w:t>
            </w: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u w:val="single"/>
              </w:rPr>
              <w:t>分鐘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0</wp:posOffset>
                      </wp:positionV>
                      <wp:extent cx="240665" cy="77343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攝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60.9pt;mso-wrap-distance-left:9.05pt;mso-wrap-distance-right:9.05pt;mso-wrap-distance-top:0pt;mso-wrap-distance-bottom:0pt;margin-top:1.5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攝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75pt;margin-top:15.0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89230</wp:posOffset>
                      </wp:positionV>
                      <wp:extent cx="1143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75pt;margin-top:14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後來教授累了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就出來了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53035</wp:posOffset>
                      </wp:positionV>
                      <wp:extent cx="342900" cy="3429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2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先自我介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爸爸是解夢師，那你喜歡以哪種方式表現夢境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我的自我介紹有提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對本系哪一個課程最感興趣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那你對我們學校的多媒體課程趨向了解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↑</w:t>
            </w:r>
            <w:r>
              <w:rPr>
                <w:rFonts w:ascii="新細明體;PMingLiU" w:hAnsi="新細明體;PMingLiU" w:cs="新細明體;PMingLiU"/>
              </w:rPr>
              <w:t>事實上我不知道，但我說我上網查，可是他們的網頁無法顯示。﹝真的﹞後來有教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授幫我說話，最近真的有這樣的情況</w:t>
            </w:r>
            <w:r>
              <w:rPr>
                <w:rFonts w:cs="新細明體;PMingLiU" w:ascii="新細明體;PMingLiU" w:hAnsi="新細明體;PMingLiU"/>
              </w:rPr>
              <w:t>~~~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中外你喜歡哪些畫家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要只說畫家名字，要加說原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未來你想從事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你說你對多媒體有興趣，那你接觸過哪些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你下星期有面試嗎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其實我下下星期有面試，但他說下星期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所以我說沒有</w:t>
            </w:r>
            <w:r>
              <w:rPr>
                <w:rFonts w:cs="新細明體;PMingLiU" w:ascii="新細明體;PMingLiU" w:hAnsi="新細明體;PMingLiU"/>
              </w:rPr>
              <w:t>:P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有通過台藝第一階段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你學校推薦哪所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方面，面試時不會在場，讓人很意外，我自己建議，要做的跟其他人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明顯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一樣，向一般人會用孔裝，感覺很廉價、呆板，我建議用膠裝，做的像外面賣的書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重點在</w:t>
            </w:r>
            <w:r>
              <w:rPr>
                <w:rFonts w:ascii="新細明體;PMingLiU" w:hAnsi="新細明體;PMingLiU" w:cs="新細明體;PMingLiU"/>
                <w:u w:val="double"/>
              </w:rPr>
              <w:t>封面</w:t>
            </w:r>
            <w:r>
              <w:rPr>
                <w:rFonts w:ascii="新細明體;PMingLiU" w:hAnsi="新細明體;PMingLiU" w:cs="新細明體;PMingLiU"/>
              </w:rPr>
              <w:t>，像你在書店拿起第一本書的那種好奇，封面要吸引人，一定要有</w:t>
            </w:r>
            <w:r>
              <w:rPr>
                <w:rFonts w:ascii="新細明體;PMingLiU" w:hAnsi="新細明體;PMingLiU" w:cs="新細明體;PMingLiU"/>
                <w:u w:val="double"/>
              </w:rPr>
              <w:t>目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備審資料製作或修改建議：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51130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11.9pt" to="174.3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電腦製作方面要注意：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以去問長蒼組長，他會給你軟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49225</wp:posOffset>
                      </wp:positionV>
                      <wp:extent cx="1353185" cy="56959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double"/>
                                    </w:rPr>
                                    <w:t>自動色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再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double"/>
                                    </w:rPr>
                                    <w:t>色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亮一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5pt;height:44.85pt;mso-wrap-distance-left:9.05pt;mso-wrap-distance-right:9.05pt;mso-wrap-distance-top:0pt;mso-wrap-distance-bottom:0pt;margin-top:11.75pt;mso-position-vertical-relative:text;margin-left:2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</w:t>
                            </w:r>
                            <w:r>
                              <w:rPr>
                                <w:sz w:val="20"/>
                                <w:szCs w:val="20"/>
                                <w:u w:val="double"/>
                              </w:rPr>
                              <w:t>自動色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再調</w:t>
                            </w:r>
                            <w:r>
                              <w:rPr>
                                <w:sz w:val="20"/>
                                <w:szCs w:val="20"/>
                                <w:u w:val="double"/>
                              </w:rPr>
                              <w:t>色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亮一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輸出時畫作圖片會變暗→在電腦做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膠裝一定比孔裝有質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封面可以再上冷裱←亮亮的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紙的磅數：內頁</w:t>
            </w:r>
            <w:r>
              <w:rPr>
                <w:rFonts w:cs="新細明體;PMingLiU" w:ascii="新細明體;PMingLiU" w:hAnsi="新細明體;PMingLiU"/>
              </w:rPr>
              <w:t>100~130</w:t>
            </w:r>
            <w:r>
              <w:rPr>
                <w:rFonts w:ascii="新細明體;PMingLiU" w:hAnsi="新細明體;PMingLiU" w:cs="新細明體;PMingLiU"/>
              </w:rPr>
              <w:t>磅、封面</w:t>
            </w:r>
            <w:r>
              <w:rPr>
                <w:rFonts w:cs="新細明體;PMingLiU" w:ascii="新細明體;PMingLiU" w:hAnsi="新細明體;PMingLiU"/>
              </w:rPr>
              <w:t>170~250</w:t>
            </w:r>
            <w:r>
              <w:rPr>
                <w:rFonts w:ascii="新細明體;PMingLiU" w:hAnsi="新細明體;PMingLiU" w:cs="新細明體;PMingLiU"/>
              </w:rPr>
              <w:t>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輸出專用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價格方面：彩色</w:t>
            </w: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元、膠裝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↓、黑白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、紙</w:t>
            </w: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元﹝超過就換一家﹞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很溫和，不用太緊張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個人覺得教授不會因為你的穿著打分數，不過大家都穿淺色襯衫，綁馬尾，要讓別人有記憶點，你可以把頭髮放下，或著穿有變化一點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我介紹也一樣，像解夢師就捉著別人的印象，找點特別的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9:00Z</dcterms:created>
  <dc:creator>錦和高中</dc:creator>
  <dc:description/>
  <cp:keywords/>
  <dc:language>en-US</dc:language>
  <cp:lastModifiedBy>user</cp:lastModifiedBy>
  <dcterms:modified xsi:type="dcterms:W3CDTF">2013-03-13T06:16:00Z</dcterms:modified>
  <cp:revision>10</cp:revision>
  <dc:subject/>
  <dc:title>1資訊學群大學甄選入學第二階段 指定項目甄試 內容與建議</dc:title>
</cp:coreProperties>
</file>