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嘉義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2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、社、自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3360</wp:posOffset>
                      </wp:positionV>
                      <wp:extent cx="49784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黑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45pt;mso-wrap-distance-left:9.05pt;mso-wrap-distance-right:9.05pt;mso-wrap-distance-top:0pt;mso-wrap-distance-bottom:0pt;margin-top:16.8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黑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13%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71450</wp:posOffset>
                      </wp:positionV>
                      <wp:extent cx="59817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系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pt;height:27pt;mso-wrap-distance-left:9.05pt;mso-wrap-distance-right:9.05pt;mso-wrap-distance-top:0pt;mso-wrap-distance-bottom:0pt;margin-top:13.5pt;mso-position-vertical-relative:text;margin-left:3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系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8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164465</wp:posOffset>
                      </wp:positionV>
                      <wp:extent cx="21717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85pt;margin-top:12.95pt;width:17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8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8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8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8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2pt;margin-top:3.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8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368pt;margin-top:3.7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5.8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156845</wp:posOffset>
                      </wp:positionV>
                      <wp:extent cx="570230" cy="3422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讀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6.95pt;mso-wrap-distance-left:9.05pt;mso-wrap-distance-right:9.05pt;mso-wrap-distance-top:0pt;mso-wrap-distance-bottom:0pt;margin-top:12.35pt;mso-position-vertical-relative:text;margin-left:4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讀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-13335</wp:posOffset>
                      </wp:positionV>
                      <wp:extent cx="205105" cy="2235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2pt;margin-top:-1.05pt;width:16.1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-12700</wp:posOffset>
                      </wp:positionV>
                      <wp:extent cx="205105" cy="2235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3.4pt;margin-top:-1pt;width:16.1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106680</wp:posOffset>
                      </wp:positionV>
                      <wp:extent cx="205105" cy="2235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35pt;margin-top:8.4pt;width:16.1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-6985</wp:posOffset>
                      </wp:positionV>
                      <wp:extent cx="2172970" cy="1136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75pt;margin-top:-0.55pt;width:171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二、題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73660</wp:posOffset>
                      </wp:positionV>
                      <wp:extent cx="571500" cy="3378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6pt;mso-wrap-distance-left:9.05pt;mso-wrap-distance-right:9.05pt;mso-wrap-distance-top:0pt;mso-wrap-distance-bottom:0pt;margin-top:5.8pt;mso-position-vertical-relative:text;margin-left:3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為什麼從台北那麼遠來讀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還有推荐、申請上的系？目標的夢幻學校是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如果我們錄取你，你真的會來讀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覺得大陸學生跟台灣學生的特質和差異在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我自我介紹有提到代表學校去香港慕德中學的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未來的生涯規劃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17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*(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彩繪技法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水墨書畫</w:t>
            </w:r>
            <w:r>
              <w:rPr>
                <w:rFonts w:cs="新細明體;PMingLiU" w:ascii="新細明體;PMingLiU" w:hAnsi="新細明體;PMingLiU"/>
              </w:rPr>
              <w:t>)40%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作品集的部份：純美術的部份，底用深色來襯作品／設計、創意則用白底為佳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最好整本第一頁為目錄，還要有履歷表的格式自傳一份，文章型的自傳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一直對教授們笑，發自內心的</w:t>
            </w:r>
            <w:r>
              <w:rPr>
                <w:rFonts w:cs="新細明體;PMingLiU" w:ascii="新細明體;PMingLiU" w:hAnsi="新細明體;PMingLiU"/>
              </w:rPr>
              <w:t>Smil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要太緊張哦！他們黑臉沒那麼可怕啦！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00:00Z</dcterms:created>
  <dc:creator>錦和高中</dc:creator>
  <dc:description/>
  <cp:keywords/>
  <dc:language>en-US</dc:language>
  <cp:lastModifiedBy>user</cp:lastModifiedBy>
  <dcterms:modified xsi:type="dcterms:W3CDTF">2013-03-13T06:15:00Z</dcterms:modified>
  <cp:revision>5</cp:revision>
  <dc:subject/>
  <dc:title>1資訊學群大學甄選入學第二階段 指定項目甄試 內容與建議</dc:title>
</cp:coreProperties>
</file>