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務金融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1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教授問學生答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2~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是否閱讀財金相關書籍？印象最深的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個月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對於數學以及電腦方面如何加強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最喜歡的科目是？為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什麼契機讓你想選財金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如何證明你有主動學習的能力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備審資料中提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人、特殊才藝、興趣部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對於你個人選擇財金是否有要補充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 xml:space="preserve">你看過我們學校的網站嗎？你知道財金會學哪些嗎？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備審資料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盡量在外表方面製作精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看其他人都是外面裝訂的，我是手工自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對於自己較弱的方面，如果可以掩飾就掩飾，不能的話就請準備好一套說詞解釋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為一男一女兩教授，皆為專任教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：陳惠美《系主任》男：李孟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男教授看起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來嚴肅但不嚴厲，女教授態度較溫和，放鬆自己去應答即可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授離考生距離很遠，聲音請大聲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需半小時前報到，請提早規劃時間，若欲前一天到，請提早訂房間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此為新民校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5:00Z</dcterms:created>
  <dc:creator>錦和高中</dc:creator>
  <dc:description/>
  <cp:keywords/>
  <dc:language>en-US</dc:language>
  <cp:lastModifiedBy>user</cp:lastModifiedBy>
  <dcterms:modified xsi:type="dcterms:W3CDTF">2013-03-14T02:08:00Z</dcterms:modified>
  <cp:revision>6</cp:revision>
  <dc:subject/>
  <dc:title>1資訊學群大學甄選入學第二階段 指定項目甄試 內容與建議</dc:title>
</cp:coreProperties>
</file>