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嘉義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生物資源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兩間，第一間一位，第二間兩位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間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問你的備審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很常去植物園，能說說對哪幾種植物印象深刻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至少說出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想往動物還是植物方面發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間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抽題目</w:t>
            </w:r>
            <w:r>
              <w:rPr>
                <w:rFonts w:eastAsia="華康中圓體" w:cs="新細明體;PMingLiU" w:ascii="華康中圓體" w:hAnsi="華康中圓體"/>
              </w:rPr>
              <w:t>x 2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養過甚麼小動物？說明一下牠的特性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輻射對人體的影響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※</w:t>
            </w:r>
            <w:r>
              <w:rPr>
                <w:rFonts w:ascii="華康中圓體" w:hAnsi="華康中圓體" w:cs="新細明體;PMingLiU" w:eastAsia="華康中圓體"/>
              </w:rPr>
              <w:t>教授都會從你的回答，再深入的問你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整齊、乾淨就好，不用太過包裝。字體大小要適中，不要太小太擠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可以在網路上多看看科系的網站，查詢相關資料，不用緊張，第一間問你的備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資料，就跟聊天差不多，教授人都很好。要注意跟科系有關新聞。可以說好話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不要說假話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9:00Z</dcterms:modified>
  <cp:revision>3</cp:revision>
  <dc:subject/>
  <dc:title>1資訊學群大學甄選入學第二階段 指定項目甄試 內容與建議</dc:title>
</cp:coreProperties>
</file>