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宜蘭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子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7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bdr w:val="single" w:sz="4" w:space="0" w:color="000000"/>
              </w:rPr>
              <w:t>口試程序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先簡要自我介紹，其次對於今天口試開始前所參加的說明會，簡要敘述心得與感想，最後從題庫內自行選取一個問題，發表個人看法。以上全部時間以三分鐘為限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好好準備就可以回答的出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最後教授會讓大家提問想問的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bdr w:val="single" w:sz="4" w:space="0" w:color="000000"/>
              </w:rPr>
              <w:t>口試題庫</w:t>
            </w:r>
            <w:r>
              <w:rPr>
                <w:rFonts w:ascii="華康中圓體" w:hAnsi="華康中圓體" w:cs="新細明體;PMingLiU" w:eastAsia="華康中圓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據您所知本系有哪些發展走向？您自己的興趣為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讓您印象最深刻的（書、事或人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請您談談高中三年心得感想，及對未來四年大學生活的期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用幾個形容詞形容您自己，並具體舉例說明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請您說明自己已具有或待養成之適合從事電子相關行業的特質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談談網路對您或整個世界帶來的影響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錦和高中</dc:creator>
  <dc:description/>
  <dc:language>en-US</dc:language>
  <cp:lastModifiedBy>user</cp:lastModifiedBy>
  <cp:lastPrinted>2016-03-15T13:23:00Z</cp:lastPrinted>
  <dcterms:modified xsi:type="dcterms:W3CDTF">2016-05-17T05:44:00Z</dcterms:modified>
  <cp:revision>3</cp:revision>
  <dc:subject/>
  <dc:title>1資訊學群大學甄選入學第二階段 指定項目甄試 內容與建議</dc:title>
</cp:coreProperties>
</file>