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臺灣師範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育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:1</w:t>
            </w:r>
            <w:r>
              <w:rPr>
                <w:rFonts w:ascii="華康中圓體" w:hAnsi="華康中圓體" w:cs="細明體;MingLiU" w:eastAsia="華康中圓體"/>
              </w:rPr>
              <w:t>）</w:t>
            </w:r>
            <w:r>
              <w:rPr>
                <w:rFonts w:ascii="華康中圓體" w:hAnsi="華康中圓體" w:cs="細明體;MingLiU" w:eastAsia="華康中圓體"/>
              </w:rPr>
              <w:t>方式：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個教授輪流問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簡單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介紹自己曾看過的書，在書中印象深刻的故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若是有很難教導，喜愛欺負同學的學生，如何應對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很多校系都能當老師，為何選擇本校系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建議回答對教育有很大的熱情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有參加過相關經驗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還有其他志工活動的參與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在自我介紹中有說永平是個重視品格的學校，能舉例子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進來教育系的系所，有覺得哪裡布置得還不錯嗎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輕鬆回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建議備審資料在決定選擇好校系時就開始做。還要給老師修正，因為還要練習面試，備審資料愈快做老愈好，不然會一個頭兩個大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教授們都很和藹，所以不要緊張，教育系盡量表現出親切，還有對教育系的熱情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志工與相關活動蠻可以講得，學校活動很好講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重要的是信心的眼神，說話清楚，保持微笑，不要過度緊張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7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2:00Z</dcterms:modified>
  <cp:revision>3</cp:revision>
  <dc:subject/>
  <dc:title>1資訊學群大學甄選入學第二階段 指定項目甄試 內容與建議</dc:title>
</cp:coreProperties>
</file>