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彰化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前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社均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均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×1.5,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×1,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×1</w:t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自傳區（教：生＝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讀書計畫區（教：生＝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成兩區，一區各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，基本上是針對學生個人之撰寫內容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另外考「自傳區」前，教授會先請學生寫下三個對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系館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形容詞及朗讀指定之古文一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寫得出來就要講得出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實際一點，否則易被拆穿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比較嚴肅，但校園真的很美！學弟妹要好好把握機會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自己必須讀熟，以及校系課程要了解！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0:00Z</dcterms:modified>
  <cp:revision>4</cp:revision>
  <dc:subject/>
  <dc:title>1資訊學群大學甄選入學第二階段 指定項目甄試 內容與建議</dc:title>
</cp:coreProperties>
</file>