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448"/>
        <w:gridCol w:w="1526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彰化師範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美術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篩選科目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篩選倍率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比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個人申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英社，術科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15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 xml:space="preserve">3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問答，原作審查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2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到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4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件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對彰師大課程、型態的了解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對繪畫的態度如何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喜歡哪些科目？這些科目和藝術的關連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完成大學課業的態度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未來在大學裡想做些什麼事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.</w:t>
            </w:r>
            <w:r>
              <w:rPr>
                <w:rFonts w:ascii="華康中圓體" w:hAnsi="華康中圓體" w:cs="新細明體;PMingLiU" w:eastAsia="華康中圓體"/>
              </w:rPr>
              <w:t>對自己影響最深的老師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15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資料</w:t>
            </w:r>
          </w:p>
        </w:tc>
      </w:tr>
      <w:tr>
        <w:trPr>
          <w:trHeight w:val="322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做功課（了解自己申請校系的課程和形態）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明確，不極端表達自己的想法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不用緊張，可輕鬆，但不是隨便，有自信、禮貌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表達出自己對這個校系的熱忱和願意學習的態度（虛心求知）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不用太諂媚，少說俗語（不一定是去迎合他人，教授只是想認識你）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熟讀自己的作品集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7.</w:t>
            </w:r>
            <w:r>
              <w:rPr>
                <w:rFonts w:ascii="華康中圓體" w:hAnsi="華康中圓體" w:cs="新細明體;PMingLiU" w:eastAsia="華康中圓體"/>
              </w:rPr>
              <w:t>自己佈置原作，不要讓家長進到面試教室內</w:t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　　　　　</w:t>
      </w:r>
      <w:r>
        <w:rPr>
          <w:rFonts w:eastAsia="Times New Roman"/>
          <w:sz w:val="20"/>
          <w:szCs w:val="20"/>
        </w:rPr>
        <w:t xml:space="preserve">              </w:t>
      </w:r>
    </w:p>
    <w:p>
      <w:pPr>
        <w:pStyle w:val="Normal"/>
        <w:spacing w:lineRule="exact" w:line="280"/>
        <w:ind w:firstLine="990"/>
        <w:rPr/>
      </w:pPr>
      <w:r>
        <w:rPr>
          <w:sz w:val="22"/>
          <w:szCs w:val="22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篩選倍率、加權科目請確實填寫。甄選的百分比加起來要剛好１００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121920</wp:posOffset>
                </wp:positionV>
                <wp:extent cx="6477635" cy="543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可直接上輔導處網站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20/~counselling/new_page_55.ht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「甄選入學」區下載本表格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00"/>
                              <w:rPr>
                                <w:color w:val="535353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以電子檔郵寄至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信箱，感謝你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3535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3535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42.8pt;mso-wrap-distance-left:9.05pt;mso-wrap-distance-right:9.05pt;mso-wrap-distance-top:0pt;mso-wrap-distance-bottom:0pt;margin-top:9.6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可直接上輔導處網站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20/~counselling/new_page_55.ht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「甄選入學」區下載本表格，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00"/>
                        <w:rPr>
                          <w:color w:val="535353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以電子檔郵寄至</w:t>
                      </w:r>
                      <w:hyperlink r:id="rId6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信箱，感謝你！</w:t>
                      </w:r>
                    </w:p>
                    <w:p>
                      <w:pPr>
                        <w:pStyle w:val="Normal"/>
                        <w:rPr>
                          <w:color w:val="535353"/>
                          <w:sz w:val="20"/>
                          <w:szCs w:val="20"/>
                        </w:rPr>
                      </w:pPr>
                      <w:r>
                        <w:rPr>
                          <w:color w:val="53535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hyperlink" Target="http://163.20.152.20/~counselling/new_page_55.htm" TargetMode="External"/><Relationship Id="rId6" Type="http://schemas.openxmlformats.org/officeDocument/2006/relationships/hyperlink" Target="mailto:leader53@ypmail.yphs.tpc.edu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21:00Z</dcterms:created>
  <dc:creator>錦和高中</dc:creator>
  <dc:description/>
  <cp:keywords/>
  <dc:language>en-US</dc:language>
  <cp:lastModifiedBy>user</cp:lastModifiedBy>
  <cp:lastPrinted>2010-03-23T18:02:00Z</cp:lastPrinted>
  <dcterms:modified xsi:type="dcterms:W3CDTF">2013-03-15T02:29:00Z</dcterms:modified>
  <cp:revision>4</cp:revision>
  <dc:subject/>
  <dc:title>1資訊學群大學甄選入學第二階段 指定項目甄試 內容與建議</dc:title>
</cp:coreProperties>
</file>