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彰化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7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一問一答，八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，再從自我介紹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學校有開設計課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問帶來的作品創作理念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在哪家畫室學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沒有欣賞的前輩藝術家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對這位藝術家為這塊土地（台灣）的貢獻有什麼想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對美術教育體系的想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要用心創作以表誠意，放圖片時要注意解析度（至少</w:t>
            </w:r>
            <w:r>
              <w:rPr>
                <w:rFonts w:eastAsia="華康中圓體" w:cs="新細明體;PMingLiU" w:ascii="華康中圓體" w:hAnsi="華康中圓體"/>
              </w:rPr>
              <w:t>300</w:t>
            </w:r>
            <w:r>
              <w:rPr>
                <w:rFonts w:ascii="華康中圓體" w:hAnsi="華康中圓體" w:cs="新細明體;PMingLiU" w:eastAsia="華康中圓體"/>
              </w:rPr>
              <w:t>），對自己放的作品要有想法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教授人很好，所以不用太緊張，不過切記要保有笑容，當教授也對你笑時，就比較不會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緊張。另外，教授對於你回答的每個答案都可能在追問下去，有時會問的很細，所以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不是很了解的東西就不要裝懂，很容易被拆穿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9:00Z</dcterms:modified>
  <cp:revision>4</cp:revision>
  <dc:subject/>
  <dc:title>1資訊學群大學甄選入學第二階段 指定項目甄試 內容與建議</dc:title>
</cp:coreProperties>
</file>