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彰化師範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管理系資訊管理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5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 xml:space="preserve">），方式：即問即答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首次到彰師大的感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學過的硬軟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外語能力如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的未來展望及如何利用大學四年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的個人特色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 xml:space="preserve">特殊專長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用特別把備審資料弄得花花綠綠的，簡單標註幾個特別想讓教授看見的重點就可以了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有活動或社團照片可以幫自己的被審資料豐富不少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要看到別的面試同學，就開始自亂陣腳，冷靜是成功的第一步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在通過第一階段到面試的這段時間，多找老師模擬，自己在家也要對著鏡子多練習，練表情、語氣和速度，對實戰會有幫助的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記得找出自己的優勢，與眾不同的地方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5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5:00Z</dcterms:modified>
  <cp:revision>3</cp:revision>
  <dc:subject/>
  <dc:title>1資訊學群大學甄選入學第二階段 指定項目甄試 內容與建議</dc:title>
</cp:coreProperties>
</file>