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成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分三場：有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場是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另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場是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＊有電腦可以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小論文（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  <w:r>
              <w:rPr>
                <w:rFonts w:ascii="華康中圓體" w:hAnsi="華康中圓體" w:cs="新細明體;PMingLiU" w:eastAsia="華康中圓體"/>
              </w:rPr>
              <w:t>小時）（約</w:t>
            </w:r>
            <w:r>
              <w:rPr>
                <w:rFonts w:eastAsia="華康中圓體" w:cs="新細明體;PMingLiU" w:ascii="華康中圓體" w:hAnsi="華康中圓體"/>
              </w:rPr>
              <w:t>1200</w:t>
            </w:r>
            <w:r>
              <w:rPr>
                <w:rFonts w:ascii="華康中圓體" w:hAnsi="華康中圓體" w:cs="新細明體;PMingLiU" w:eastAsia="華康中圓體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何透過工業設計來創造健康和樂的世界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對環境的影響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對身體的影響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色彩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8pt;margin-top:12.85pt;width:26.95pt;height:26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0" cy="1581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12.85pt" to="230.3pt,25.2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素描（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  <w:r>
              <w:rPr>
                <w:rFonts w:ascii="華康中圓體" w:hAnsi="華康中圓體" w:cs="新細明體;PMingLiU" w:eastAsia="華康中圓體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44145</wp:posOffset>
                      </wp:positionV>
                      <wp:extent cx="114300" cy="15811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11.35pt" to="238.6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設計博愛座（不限材料，使用方式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71755</wp:posOffset>
                      </wp:positionV>
                      <wp:extent cx="114300" cy="15811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-5.65pt" to="230.1pt,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5.65pt" to="220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5.65pt" to="241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08585</wp:posOffset>
                      </wp:positionV>
                      <wp:extent cx="79375" cy="793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8.55pt" to="227.35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09220</wp:posOffset>
                      </wp:positionV>
                      <wp:extent cx="79375" cy="793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8.6pt" to="240.1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  <w:r>
              <w:rPr>
                <w:rFonts w:ascii="華康中圓體" w:hAnsi="華康中圓體" w:cs="新細明體;PMingLiU" w:eastAsia="華康中圓體"/>
              </w:rPr>
              <w:t>我畫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比較多教授針對自我介紹來發問，再是問申請動機，有些教授會問未來發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不知道永平，所以要好好介紹喔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15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15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總級分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做精緻一點，發揮自己的實力！（但教授只會看大概，因為報名第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階段時，學校推薦不用寄備審資料）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以多看設計展，作品可以早一點準備，也可以去上素描課，面試時的作品</w:t>
            </w:r>
            <w:r>
              <w:rPr>
                <w:rFonts w:eastAsia="華康中圓體" w:cs="新細明體;PMingLiU" w:ascii="華康中圓體" w:hAnsi="華康中圓體"/>
              </w:rPr>
              <w:t>2~3</w:t>
            </w:r>
            <w:r>
              <w:rPr>
                <w:rFonts w:ascii="華康中圓體" w:hAnsi="華康中圓體" w:cs="新細明體;PMingLiU" w:eastAsia="華康中圓體"/>
              </w:rPr>
              <w:t>個就好了，其實教授比較想認識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的臉可能有點臭</w:t>
            </w:r>
            <w:r>
              <w:rPr>
                <w:rFonts w:eastAsia="華康中圓體" w:cs="新細明體;PMingLiU" w:ascii="華康中圓體" w:hAnsi="華康中圓體"/>
              </w:rPr>
              <w:t>=</w:t>
            </w:r>
            <w:r>
              <w:rPr>
                <w:rFonts w:eastAsia="華康中圓體" w:cs="新細明體;PMingLiU" w:ascii="華康中圓體" w:hAnsi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=</w:t>
            </w:r>
            <w:r>
              <w:rPr>
                <w:rFonts w:ascii="華康中圓體" w:hAnsi="華康中圓體" w:cs="新細明體;PMingLiU" w:eastAsia="華康中圓體"/>
              </w:rPr>
              <w:t>，他們離高中很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6:00Z</dcterms:modified>
  <cp:revision>4</cp:revision>
  <dc:subject/>
  <dc:title>1資訊學群大學甄選入學第二階段 指定項目甄試 內容與建議</dc:title>
</cp:coreProperties>
</file>