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政治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系土地測量與資訊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、英、數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32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60% )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問答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規定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英文翻譯一段文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投影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給我看一張圖，是一個四面體在轉，問我看到了什麼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這組是偏理工組，你有心理準備嗎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社會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你認為你有何特質是別人沒有的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致意思是這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6. GPS</w:t>
            </w:r>
            <w:r>
              <w:rPr>
                <w:rFonts w:ascii="新細明體;PMingLiU" w:hAnsi="新細明體;PMingLiU" w:cs="新細明體;PMingLiU"/>
              </w:rPr>
              <w:t>的了解到哪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做的功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 xml:space="preserve">溫室氣體對地球的影響？如何解決？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即使備審資料不計分，但是，必定有印象分數！可放些有關本系的圖片，內容要有重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點記號，要做的好必定很辛苦，但是無形的價值不可限量！系所規定的資料表記得下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載！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首先，沒有自信就不用來了，地政很誇張，口試佔</w:t>
            </w:r>
            <w:r>
              <w:rPr>
                <w:rFonts w:cs="新細明體;PMingLiU" w:ascii="新細明體;PMingLiU" w:hAnsi="新細明體;PMingLiU"/>
              </w:rPr>
              <w:t>60%</w:t>
            </w:r>
            <w:r>
              <w:rPr>
                <w:rFonts w:ascii="新細明體;PMingLiU" w:hAnsi="新細明體;PMingLiU" w:cs="新細明體;PMingLiU"/>
              </w:rPr>
              <w:t>，教授幾乎沒有是黑臉的，都很好。遇到不會的問題，請虛心的請教教授，問題不用急著回答，有條理的說出即可！加油</w:t>
            </w:r>
            <w:r>
              <w:rPr>
                <w:rFonts w:cs="新細明體;PMingLiU" w:ascii="新細明體;PMingLiU" w:hAnsi="新細明體;PMingLiU"/>
              </w:rPr>
              <w:t>^^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0:00Z</dcterms:created>
  <dc:creator>錦和高中</dc:creator>
  <dc:description/>
  <cp:keywords/>
  <dc:language>en-US</dc:language>
  <cp:lastModifiedBy>user</cp:lastModifiedBy>
  <dcterms:modified xsi:type="dcterms:W3CDTF">2013-03-14T03:57:00Z</dcterms:modified>
  <cp:revision>6</cp:revision>
  <dc:subject/>
  <dc:title>1資訊學群大學甄選入學第二階段 指定項目甄試 內容與建議</dc:title>
</cp:coreProperties>
</file>