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暨南國際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7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6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>人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從台北來南投會如何調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何安排課外閱讀時間？喜歡什麼類型的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什麼是「人文實驗班」？和普通班有什麼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未來目標是什麼？讀中文系對你未來的工作有什麼好處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20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品可多附一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有台灣國語的人最好多練習咬字、發音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小心回答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不要理會教授的臭臉               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如果你的時間因別人的拖延而被壓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授問題很冗長，聽清楚抓重點            縮，先冷靜，自求多福吧！因教授急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/>
              </w:rPr>
              <w:t>著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8:00Z</dcterms:created>
  <dc:creator>錦和高中</dc:creator>
  <dc:description/>
  <cp:keywords/>
  <dc:language>en-US</dc:language>
  <cp:lastModifiedBy>user</cp:lastModifiedBy>
  <dcterms:modified xsi:type="dcterms:W3CDTF">2013-03-14T03:53:00Z</dcterms:modified>
  <cp:revision>5</cp:revision>
  <dc:subject/>
  <dc:title>1資訊學群大學甄選入學第二階段 指定項目甄試 內容與建議</dc:title>
</cp:coreProperties>
</file>