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暨南國際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外國語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均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均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7</w:t>
            </w:r>
            <w:r>
              <w:rPr>
                <w:rFonts w:ascii="華康中圓體" w:hAnsi="華康中圓體" w:cs="新細明體;PMingLiU" w:eastAsia="華康中圓體"/>
              </w:rPr>
              <w:t>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5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×1.5,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×2,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×1</w:t>
            </w:r>
          </w:p>
        </w:tc>
      </w:tr>
      <w:tr>
        <w:trPr>
          <w:trHeight w:val="679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教授問，學生答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分三關，每關皆一位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【全英文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先朗讀一段文章，接下來教授就會聊有關學生備審有提到的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、三關也是在和學生談備審的事、未來計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5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綜合測驗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英文作文及翻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明白、大方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會和同學聊自己的生活、興趣等等，不用太緊張，面試時氣氛並不會太嚴肅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6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1:00Z</dcterms:modified>
  <cp:revision>4</cp:revision>
  <dc:subject/>
  <dc:title>1資訊學群大學甄選入學第二階段 指定項目甄試 內容與建議</dc:title>
</cp:coreProperties>
</file>