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暨南國際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工程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</w:t>
            </w:r>
            <w:r>
              <w:rPr>
                <w:rFonts w:eastAsia="華康中圓體" w:cs="新細明體;PMingLiU" w:ascii="華康中圓體" w:hAnsi="華康中圓體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lang w:val="en-US" w:eastAsia="en-US"/>
              </w:rPr>
            </w:pPr>
            <w:r>
              <w:rPr>
                <w:rFonts w:eastAsia="華康中圓體" w:cs="新細明體;PMingLiU" w:ascii="華康中圓體" w:hAnsi="華康中圓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38735</wp:posOffset>
                      </wp:positionV>
                      <wp:extent cx="698500" cy="7677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6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5pt;margin-top:3.05pt;width:54.95pt;height:6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38735</wp:posOffset>
                      </wp:positionV>
                      <wp:extent cx="241300" cy="6553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6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38735</wp:posOffset>
                      </wp:positionV>
                      <wp:extent cx="259080" cy="6553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" distR="2540" simplePos="0" locked="0" layoutInCell="1" allowOverlap="1" relativeHeight="11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77165</wp:posOffset>
                      </wp:positionV>
                      <wp:extent cx="2247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4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77165</wp:posOffset>
                      </wp:positionV>
                      <wp:extent cx="41465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5pt;margin-top:13.95pt;width:32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              </w:t>
            </w:r>
            <w:r>
              <w:rPr>
                <w:rFonts w:ascii="華康中圓體" w:hAnsi="華康中圓體" w:cs="新細明體;PMingLiU" w:eastAsia="華康中圓體"/>
              </w:rPr>
              <w:t xml:space="preserve">證  </w:t>
            </w:r>
            <w:r>
              <w:rPr>
                <w:rFonts w:eastAsia="華康中圓體" w:cs="新細明體;PMingLiU" w:ascii="華康中圓體" w:hAnsi="華康中圓體"/>
              </w:rPr>
              <w:t xml:space="preserve">BC    </w:t>
            </w:r>
            <w:r>
              <w:rPr>
                <w:rFonts w:ascii="華康中圓體" w:hAnsi="華康中圓體" w:cs="新細明體;PMingLiU" w:eastAsia="華康中圓體"/>
              </w:rPr>
              <w:t>＝</w:t>
            </w:r>
            <w:r>
              <w:rPr>
                <w:rFonts w:eastAsia="華康中圓體" w:cs="新細明體;PMingLiU" w:ascii="華康中圓體" w:hAnsi="華康中圓體"/>
              </w:rPr>
              <w:t xml:space="preserve">2R    </w:t>
            </w:r>
            <w:r>
              <w:rPr>
                <w:rFonts w:ascii="華康中圓體" w:hAnsi="華康中圓體" w:cs="新細明體;PMingLiU" w:eastAsia="華康中圓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47625</wp:posOffset>
                      </wp:positionV>
                      <wp:extent cx="241935" cy="25019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228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5pt;margin-top:3.75pt;width:18.95pt;height:19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47625</wp:posOffset>
                      </wp:positionV>
                      <wp:extent cx="259715" cy="25019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3.75pt;width:20.4pt;height:19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                 </w:t>
            </w:r>
            <w:r>
              <w:rPr>
                <w:rFonts w:eastAsia="華康中圓體" w:cs="新細明體;PMingLiU" w:ascii="華康中圓體" w:hAnsi="華康中圓體"/>
              </w:rPr>
              <w:t>sinA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9060</wp:posOffset>
                      </wp:positionV>
                      <wp:extent cx="50101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5pt;margin-top:7.8pt;width:39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B        C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2.When the search </w:t>
            </w:r>
            <w:r>
              <w:rPr>
                <w:rFonts w:eastAsia="華康中圓體" w:cs="新細明體;PMingLiU" w:ascii="華康中圓體" w:hAnsi="華康中圓體"/>
              </w:rPr>
              <w:t>...,</w:t>
            </w:r>
            <w:r>
              <w:rPr>
                <w:rFonts w:eastAsia="華康中圓體" w:cs="新細明體;PMingLiU" w:ascii="華康中圓體" w:hAnsi="華康中圓體"/>
              </w:rPr>
              <w:t>horizontal line..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lang w:val="en-US" w:eastAsia="en-US"/>
              </w:rPr>
            </w:pPr>
            <w:r>
              <w:rPr>
                <w:rFonts w:eastAsia="華康中圓體" w:cs="新細明體;PMingLiU" w:ascii="華康中圓體" w:hAnsi="華康中圓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83185</wp:posOffset>
                      </wp:positionV>
                      <wp:extent cx="138430" cy="7810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960" cy="7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6.55pt;width:10.9pt;height:6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83185</wp:posOffset>
                      </wp:positionV>
                      <wp:extent cx="1716405" cy="863600"/>
                      <wp:effectExtent l="3175" t="508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6480" cy="863640"/>
                                <a:chOff x="0" y="0"/>
                                <a:chExt cx="1716480" cy="863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3800" y="0"/>
                                  <a:ext cx="1398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3800" y="720"/>
                                  <a:ext cx="1440" cy="86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3800" y="862200"/>
                                  <a:ext cx="1398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93400"/>
                                  <a:ext cx="423360" cy="285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9040" y="154800"/>
                                  <a:ext cx="130680" cy="8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8320" y="380520"/>
                                  <a:ext cx="242280" cy="48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3800" y="862200"/>
                                  <a:ext cx="345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68800" y="77400"/>
                                  <a:ext cx="1148040" cy="785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2920" y="0"/>
                                  <a:ext cx="250560" cy="47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6.55pt;width:135.15pt;height:68pt" coordorigin="272,131" coordsize="2703,1360">
                      <v:shape id="shape_0" stroked="t" o:allowincell="t" style="position:absolute;left:530;top:131;width:220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0;top:132;width:1;height:135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0;top:1489;width:220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2;top:593;width:666;height:44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4;top:375;width:205;height:13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9;top:730;width:381;height:76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0;top:1489;width:543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68;top:253;width:1807;height:123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1;top:131;width:394;height:7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念英文並解釋內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59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2:00Z</dcterms:modified>
  <cp:revision>3</cp:revision>
  <dc:subject/>
  <dc:title>1資訊學群大學甄選入學第二階段 指定項目甄試 內容與建議</dc:title>
</cp:coreProperties>
</file>