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課程設計        與潛能開發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間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7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中共兩間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間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是自己選填東華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還是別人介紹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系上的認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看過和教育相關的經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課程設計師與潛能開發師在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間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3</w:t>
            </w:r>
            <w:r>
              <w:rPr>
                <w:rFonts w:ascii="華康中圓體" w:hAnsi="華康中圓體" w:cs="新細明體;PMingLiU" w:eastAsia="華康中圓體"/>
              </w:rPr>
              <w:t>句話介紹自己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說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個優點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缺點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假如你被分配到和一位同學共事</w:t>
            </w:r>
            <w:r>
              <w:rPr>
                <w:rFonts w:eastAsia="華康中圓體" w:cs="新細明體;PMingLiU" w:ascii="華康中圓體" w:hAnsi="華康中圓體"/>
              </w:rPr>
              <w:t xml:space="preserve">, </w:t>
            </w:r>
            <w:r>
              <w:rPr>
                <w:rFonts w:ascii="華康中圓體" w:hAnsi="華康中圓體" w:cs="新細明體;PMingLiU" w:eastAsia="華康中圓體"/>
              </w:rPr>
              <w:t>但他都把工作都推給你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怎麼辦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他以「他的能力較差」再次把責任推給你怎麼辦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他堅持不做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會否告知老師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想成為怎樣的老師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假如家長不同意你的理念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怎麼辦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為什麼選擇永平就讀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霸凌的看法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0.</w:t>
            </w:r>
            <w:r>
              <w:rPr>
                <w:rFonts w:ascii="華康中圓體" w:hAnsi="華康中圓體" w:cs="新細明體;PMingLiU" w:eastAsia="華康中圓體"/>
              </w:rPr>
              <w:t>永平有霸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.</w:t>
            </w:r>
            <w:r>
              <w:rPr>
                <w:rFonts w:ascii="華康中圓體" w:hAnsi="華康中圓體" w:cs="新細明體;PMingLiU" w:eastAsia="華康中圓體"/>
              </w:rPr>
              <w:t>對於台灣教育的看法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第二場老師好像有一定的題目量要問完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所以會一直打斷你的回答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而且會一直反問你問題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其實是在考驗你面對與你不同立場的事件會如何處理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所以面試前要準備這種狀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7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4:00Z</dcterms:modified>
  <cp:revision>4</cp:revision>
  <dc:subject/>
  <dc:title>1資訊學群大學甄選入學第二階段 指定項目甄試 內容與建議</dc:title>
</cp:coreProperties>
</file>