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諮商與臨床心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，面談</w:t>
            </w:r>
            <w:r>
              <w:rPr>
                <w:rFonts w:eastAsia="華康中圓體" w:cs="細明體;MingLiU" w:ascii="華康中圓體" w:hAnsi="華康中圓體"/>
              </w:rPr>
              <w:t>(=</w:t>
            </w:r>
            <w:r>
              <w:rPr>
                <w:rFonts w:ascii="華康中圓體" w:hAnsi="華康中圓體" w:cs="細明體;MingLiU" w:eastAsia="華康中圓體"/>
              </w:rPr>
              <w:t>聊天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細明體;MingLiU" w:eastAsia="華康中圓體"/>
              </w:rPr>
              <w:t>有一個外籍老師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但其實他說的英文沒學生聽得懂，所以有教授幫忙翻譯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二</w:t>
            </w:r>
            <w:r>
              <w:rPr>
                <w:rFonts w:ascii="華康中圓體" w:hAnsi="華康中圓體" w:cs="新細明體;PMingLiU" w:eastAsia="華康中圓體"/>
              </w:rPr>
              <w:t>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五分鐘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中可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說你喜歡閱讀，那你有什麼喜歡的作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的數學成績很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奇妙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你知道未來要學統計</w:t>
            </w:r>
            <w:r>
              <w:rPr>
                <w:rFonts w:eastAsia="華康中圓體" w:cs="新細明體;PMingLiU" w:ascii="華康中圓體" w:hAnsi="華康中圓體"/>
              </w:rPr>
              <w:t>?(∵</w:t>
            </w:r>
            <w:r>
              <w:rPr>
                <w:rFonts w:ascii="華康中圓體" w:hAnsi="華康中圓體" w:cs="新細明體;PMingLiU" w:eastAsia="華康中圓體"/>
              </w:rPr>
              <w:t>我數學補考重修過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問對我數學不好的看法會不會想放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叫我未來數學要加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當你壓力很大的話你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怎麼抒發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這問題整場面試類似的問了三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對腦神經與心理這兩者有什麼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第一次聽也沒關係，說說看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然後很莫名的之後告訴我這領域有哪些人在研究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覺得自己的脾氣好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未來進來我們學校後要住宿，有外籍學生和課業壓力，你會用什麼心態去看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 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、讀書計畫限定</w:t>
            </w:r>
            <w:r>
              <w:rPr>
                <w:rFonts w:eastAsia="華康中圓體" w:cs="新細明體;PMingLiU" w:ascii="華康中圓體" w:hAnsi="華康中圓體"/>
              </w:rPr>
              <w:t>600</w:t>
            </w:r>
            <w:r>
              <w:rPr>
                <w:rFonts w:ascii="華康中圓體" w:hAnsi="華康中圓體" w:cs="新細明體;PMingLiU" w:eastAsia="華康中圓體"/>
              </w:rPr>
              <w:t>字，以及如果要抓東華校徽要注意，不要抓到舊的校徽樣式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學姊我就是抓錯，然後面試被問這校徽從哪抓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人很好，整場面試像聊天一樣，感覺就只是教授在告知你一些事情而已，緊張是難免的，但是要多笑，就把面試當跟三個陌生人在聊天，最後，相信我教授面試過程中人都超好，不用害怕的輕鬆面對，要有自信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7:00Z</dcterms:modified>
  <cp:revision>3</cp:revision>
  <dc:subject/>
  <dc:title>1資訊學群大學甄選入學第二階段 指定項目甄試 內容與建議</dc:title>
</cp:coreProperties>
</file>