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然資源與環境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分為兩關，以問答方式進行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關：邏輯思維（從自傳中出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什麼叫「庫欣式症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簡單介紹你所做過的科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你參加的競賽都是與數學有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關：專業知識與常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從小到大有感受過什麼環境變遷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PM2.5</w:t>
            </w:r>
            <w:r>
              <w:rPr>
                <w:rFonts w:ascii="華康中圓體" w:hAnsi="華康中圓體" w:cs="新細明體;PMingLiU" w:eastAsia="華康中圓體"/>
              </w:rPr>
              <w:t>的定義（承第一題答案的問題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進入了本系，會選哪一組課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對地科有興趣嗎？最喜歡地科的哪一部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簡單介紹你所認識的花蓮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關教授會拿著平板或電腦邊看邊問，要好好準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思緒清晰，備審資料好好準備，關心環境相關議題、知識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錦和高中</dc:creator>
  <dc:description/>
  <cp:keywords/>
  <dc:language>en-US</dc:language>
  <cp:lastModifiedBy>YPuSER</cp:lastModifiedBy>
  <cp:lastPrinted>2016-03-15T13:23:00Z</cp:lastPrinted>
  <dcterms:modified xsi:type="dcterms:W3CDTF">2016-05-26T02:15:00Z</dcterms:modified>
  <cp:revision>4</cp:revision>
  <dc:subject/>
  <dc:title>1資訊學群大學甄選入學第二階段 指定項目甄試 內容與建議</dc:title>
</cp:coreProperties>
</file>