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海洋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通訊與導航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共四關，每關一位教授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何選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本系在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數學微積分題，物理題目可選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臉色很不好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英文自我介紹和翻譯，有哪些專長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哪些能力適合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3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30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放太多時間在這上面，多讀數學和物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了解本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課本要念熟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2:00Z</dcterms:modified>
  <cp:revision>3</cp:revision>
  <dc:subject/>
  <dc:title>1資訊學群大學甄選入學第二階段 指定項目甄試 內容與建議</dc:title>
</cp:coreProperties>
</file>