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學暨資訊教育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系數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有錄影，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7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請抽一個題目回答。我抽到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元打九折再加價</w:t>
            </w:r>
            <w:r>
              <w:rPr>
                <w:rFonts w:eastAsia="華康中圓體" w:cs="新細明體;PMingLiU" w:ascii="華康中圓體" w:hAnsi="華康中圓體"/>
              </w:rPr>
              <w:t xml:space="preserve">10%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元加價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  <w:r>
              <w:rPr>
                <w:rFonts w:ascii="華康中圓體" w:hAnsi="華康中圓體" w:cs="新細明體;PMingLiU" w:eastAsia="華康中圓體"/>
              </w:rPr>
              <w:t>再打九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與哪個貴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有參加過很多營隊，但為什麼沒有參加數學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具體說明擔任社長期間曾經處理或解決過什麼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提及有利的個性及家庭背景，也可提及你所參加過的比賽、研習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等（不一定要和本系有關），最後一定要表明動機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要緊張，自傳內容要熟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3:00Z</dcterms:modified>
  <cp:revision>3</cp:revision>
  <dc:subject/>
  <dc:title>1資訊學群大學甄選入學第二階段 指定項目甄試 內容與建議</dc:title>
</cp:coreProperties>
</file>