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臺北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特殊教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單獨面談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先一分鐘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之後問的問題大多是從備審資料、自我介紹，和對特教的了解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及從相關問題提問〈沒有特別奇怪的問題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→僅提供面試使用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因為只是提供面試使用不佔分，所以簡單明瞭，不要廢話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120" w:hanging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要對此系相當了解，必須知曉自己有與此系所需的相關特質，這樣教授問的問題，</w:t>
            </w:r>
          </w:p>
          <w:p>
            <w:pPr>
              <w:pStyle w:val="Normal"/>
              <w:snapToGrid w:val="false"/>
              <w:ind w:left="120"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才知道要往哪方面回答，且能有自信、堅定地回答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0:00Z</dcterms:modified>
  <cp:revision>5</cp:revision>
  <dc:subject/>
  <dc:title>1資訊學群大學甄選入學第二階段 指定項目甄試 內容與建議</dc:title>
</cp:coreProperties>
</file>